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                                                                                                                                                Директор МБОУ«ООШ с.Ленинское _________________ Баландина Н.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ab/>
        <w:t xml:space="preserve">Приказ №_________от «____»______» 2015 г.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Перечень учебной литературы, используемой в 2015-2016 учебном год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731"/>
        <w:gridCol w:w="2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авт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Школа Росс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цкий В.Г.  Кирюшкини В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кина В.П.  Горецкий В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  Горецкий В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 М.И.  Волкова С.И. Степанова С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тцева Е.А. Зуева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.искус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калова Т.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Д.  Сергеева Г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«Школа Росси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 М.И., Бантова М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нова Л.Ф., Горецкий В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цкая М.В., Эббс 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тцева Е.А. Зуева Т.П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ях В.И.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Д., Сергеева Г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.искус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еева Е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ла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 Юдачёва Т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ванов С.В.  Евдокимова А.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 Оморокова М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цкая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тцева Е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В.  Копылова Ю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ачёва В.О.  Школяр Л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.искус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а Л.Г. Ермолинская Е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ла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Начальная школа  XXI ве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ая В.Н.  Юдачёва Т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.В.  Евдокимова А.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осинина Л.А.  Оморокова М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а Н.В. Калинова Г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  Денисенко О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.культ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ев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тцева Е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.В.  Копылов Ю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ёва В.О. Школяр Л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.искусств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ва Л.Г. Ермолинская Е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в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ала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ГОС ОО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зляк А.Г.,Полонский В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Н.Т. , Ладыженская Т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, Журавлев В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ва Г.С.  Строганов В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А,Босова Л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Древнего  ми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асин А.А..Годер Г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 А.Т.,Хренников Б.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цкая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ягин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Виноградова Н.Ф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олинская Е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Н.В.,Симоненко Е.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А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редних век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балова Е.В. Донской Г.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Т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ёва И.Н.  Корнилова О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растен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ва А.М.  Шорина Н.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ицкая М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кое краевед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а Л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 Миндюк Н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  Косулина  Л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овская А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стантинов В.М. Бабенко В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животны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М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ова 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нская В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уфман 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ина М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ланд.эколог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ченко Н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 Миндюк Н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хударов С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Косулина Л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общая истор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овская А.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гомилов А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челове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М.З.  Кучменко В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и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ов В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уфман 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ина М.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 Миндюк Н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хударов С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Косулина Л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о-Цюпа О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номарёва И.Н. Корнилова О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сфера и челове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ц И.М.  Добротина Н.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и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ов В.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уфман К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элян О.С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3:00Z</dcterms:created>
  <dc:creator>П</dc:creator>
  <dc:description/>
  <cp:keywords/>
  <dc:language>en-US</dc:language>
  <cp:lastModifiedBy>user</cp:lastModifiedBy>
  <cp:lastPrinted>2014-09-15T11:10:00Z</cp:lastPrinted>
  <dcterms:modified xsi:type="dcterms:W3CDTF">2015-06-18T08:53:00Z</dcterms:modified>
  <cp:revision>6</cp:revision>
  <dc:subject/>
  <dc:title/>
</cp:coreProperties>
</file>