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общеобразовательная школа с. Ле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ого 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127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127" w:firstLine="709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410</wp:posOffset>
            </wp:positionH>
            <wp:positionV relativeFrom="paragraph">
              <wp:posOffset>156845</wp:posOffset>
            </wp:positionV>
            <wp:extent cx="5629275" cy="1377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212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12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12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12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Литературное чт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нченко Лилия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чая программа по учебному  предмету «Литературное чтение» адресована обучающимся 2 класса МОУ « ООШ с.Ленинское». Программа составлена на основе  авторской программы Л.Ф. Климанова «Литературное чтение» Москва «Просвещение» 2015, предметная линия учебников системы «Школа России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предмет «Литературное чтение» относится к предметной области «Русский язык и литературное чтение», изучается с первого класса, реализуется за счёт обязательной части учебного плана. На изучение данного предмета отводится 4 часа в неделю, 130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Личностные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</w:r>
      <w:r>
        <w:rPr>
          <w:color w:val="818386"/>
        </w:rPr>
        <w:t xml:space="preserve"> </w:t>
      </w:r>
      <w:r>
        <w:rPr>
          <w:color w:val="231F20"/>
        </w:rPr>
        <w:t>с гордостью относиться к произведениям русских писателей-классиков, известных во всем мире.</w:t>
      </w:r>
    </w:p>
    <w:p>
      <w:pPr>
        <w:pStyle w:val="Normal"/>
        <w:autoSpaceDE w:val="false"/>
        <w:jc w:val="both"/>
        <w:rPr>
          <w:bCs/>
          <w:iCs/>
          <w:color w:val="231F20"/>
        </w:rPr>
      </w:pPr>
      <w:r>
        <w:rPr>
          <w:bCs/>
          <w:iCs/>
          <w:color w:val="231F20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 xml:space="preserve">понимать, что отношение к Родине начинается с отношений к семье, </w:t>
      </w:r>
    </w:p>
    <w:p>
      <w:pPr>
        <w:pStyle w:val="Normal"/>
        <w:autoSpaceDE w:val="false"/>
        <w:jc w:val="both"/>
        <w:rPr/>
      </w:pPr>
      <w:r>
        <w:rPr>
          <w:iCs/>
          <w:color w:val="231F20"/>
        </w:rPr>
        <w:t xml:space="preserve">находить подтверждение этому в читаемых текстах, в том числе пословицах и поговорках; 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 xml:space="preserve">с гордостью и уважением относиться к творчеству писателей и поэтов, рассказывающих в своих произведениях о Родине, </w:t>
      </w:r>
    </w:p>
    <w:p>
      <w:pPr>
        <w:pStyle w:val="Normal"/>
        <w:autoSpaceDE w:val="false"/>
        <w:jc w:val="both"/>
        <w:rPr/>
      </w:pPr>
      <w:r>
        <w:rPr>
          <w:iCs/>
          <w:color w:val="231F20"/>
        </w:rPr>
        <w:t xml:space="preserve">составлять рассказы о них, передавать в этих рассказах восхищение и уважение к ним; </w:t>
      </w:r>
    </w:p>
    <w:p>
      <w:pPr>
        <w:pStyle w:val="Normal"/>
        <w:autoSpaceDE w:val="false"/>
        <w:jc w:val="both"/>
        <w:rPr/>
      </w:pPr>
      <w:r>
        <w:rPr>
          <w:iCs/>
          <w:color w:val="231F20"/>
        </w:rPr>
        <w:t>самостоятельно находить произведения о своей Родине, с интересом читать;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создавать собственные высказывания и произведения о Родине.</w:t>
      </w:r>
    </w:p>
    <w:p>
      <w:pPr>
        <w:pStyle w:val="Normal"/>
        <w:autoSpaceDE w:val="false"/>
        <w:jc w:val="both"/>
        <w:rPr>
          <w:b/>
          <w:b/>
          <w:iCs/>
          <w:color w:val="231F20"/>
        </w:rPr>
      </w:pPr>
      <w:r>
        <w:rPr>
          <w:b/>
          <w:i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Метапредметные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Регулятивные УУД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>Учащиеся научатся: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сопоставлять цели, заявленные на шмуцтитуле с содержанием материала урока в процессе его изучения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читать в соответствии с целью чтения (выразительно, целыми словами, без искажений и пр.)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коллективно составлять план урока, продумывать возможные этапы изучения темы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коллективно составлять план для пересказа литературного произведения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контролировать выполнение действий в соответствии с планом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ценивать результаты своих действий по шкале и критериям, предложенным учителем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ценивать результаты работы сверстников по совместно выработанным критериям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выделять из темы урока известные знания и умения, определять круг неизвестного по изучаемой теме в мини-группе или паре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фиксировать по ходу урока и в конце его удовлетворённость неудовлетворённость своей работой на уроке (с помощью шкал, лесенок, разноцветных фишек и пр.), аргументировать позитивное отношение к своим успехам, проявлять стремление к улучшению результата в ходе выполнения учебных задач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анализировать причины успеха/неуспеха с помощью лесенок и оценочных шкал, формулировать их в устной форме по собственному желанию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autoSpaceDE w:val="false"/>
        <w:jc w:val="both"/>
        <w:rPr>
          <w:bCs/>
          <w:iCs/>
          <w:color w:val="231F20"/>
        </w:rPr>
      </w:pPr>
      <w:r>
        <w:rPr>
          <w:bCs/>
          <w:iCs/>
          <w:color w:val="231F20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>
          <w:iCs/>
          <w:color w:val="231F20"/>
        </w:rPr>
        <w:t>формулировать учебную задачу урока в мини-группе (паре), принимать её, сохранять на протяжении всего урока, периодически сверяя свои учебные действия с заданной задачей;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читать в соответствии с целью чтения (бегло, выразительно, по ролям, выразительно наизусть и пр.);</w:t>
      </w:r>
    </w:p>
    <w:p>
      <w:pPr>
        <w:pStyle w:val="Normal"/>
        <w:autoSpaceDE w:val="false"/>
        <w:jc w:val="both"/>
        <w:rPr/>
      </w:pPr>
      <w:r>
        <w:rPr>
          <w:iCs/>
          <w:color w:val="231F20"/>
        </w:rPr>
        <w:t>составлять план работы по решению учебной задачи урока в мини-группе или паре, предлагать совместно с группой (парой) план изучения темы урока;</w:t>
      </w:r>
    </w:p>
    <w:p>
      <w:pPr>
        <w:pStyle w:val="Normal"/>
        <w:autoSpaceDE w:val="false"/>
        <w:jc w:val="both"/>
        <w:rPr/>
      </w:pPr>
      <w:r>
        <w:rPr>
          <w:iCs/>
          <w:color w:val="231F20"/>
        </w:rPr>
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</w:r>
    </w:p>
    <w:p>
      <w:pPr>
        <w:pStyle w:val="Normal"/>
        <w:autoSpaceDE w:val="false"/>
        <w:jc w:val="both"/>
        <w:rPr/>
      </w:pPr>
      <w:r>
        <w:rPr>
          <w:iCs/>
          <w:color w:val="231F20"/>
        </w:rPr>
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; фиксировать по ходу урока и в конце урока удовлетворённость / неудовлетворённость своей работой на уроке (с помощью шкал, значков «</w:t>
      </w:r>
      <w:r>
        <w:rPr>
          <w:color w:val="231F20"/>
        </w:rPr>
        <w:t>+</w:t>
      </w:r>
      <w:r>
        <w:rPr>
          <w:iCs/>
          <w:color w:val="231F20"/>
        </w:rPr>
        <w:t>» и «</w:t>
      </w:r>
      <w:r>
        <w:rPr>
          <w:color w:val="231F20"/>
        </w:rPr>
        <w:t>−</w:t>
      </w:r>
      <w:r>
        <w:rPr>
          <w:iCs/>
          <w:color w:val="231F20"/>
        </w:rPr>
        <w:t>», «?»);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Познавательные УУД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пользоваться в практической деятельности условными знаками и символами, используемыми в учебнике для передачи информации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отвечать на вопросы учителя и учебника, придумывать свои собственные вопросы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сравнивать лирические и прозаические произведения, басню и стихотворение, народную и литературную сказку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создавать небольшое высказывание (или доказательство своей точки зрения) по теме урока из 5—6 предложений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понимать смысл русских народных и литературных сказок, басен И. А. Крылова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autoSpaceDE w:val="false"/>
        <w:jc w:val="both"/>
        <w:rPr/>
      </w:pPr>
      <w:r>
        <w:rPr>
          <w:iCs/>
          <w:color w:val="231F20"/>
        </w:rPr>
        <w:t>предлагать вариант решения нравственной проблемы, исходя из своих нравственных установок и ценностей;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соотносить литературное произведение или эпизод из него с фрагментом музыкального произведения, репродукцией картины художника; самостоятельно подбирать к тексту произведения репродукции картин художника или фрагменты музыкальных произведений.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Коммуникативные УУД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вступать в общение в паре или группе, задавать вопросы на уточнение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создавать связное высказывание из 5—6 простых предложений по предложенной теме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формлять 1—2 слайда к проекту, письменно фиксируя основные положения устного высказывания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прислушиваться к партнёру по общению (деятельности), фиксировать его основные мысли и идеи, аргументы, запоминать их, приводить свои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ринимать и сохранять цель деятельности коллектива или малой группы (пары), участвовать в распределении функций и ролей в совместной деятельности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находить нужную информацию через беседу с взрослыми, через учебные книги, словари, справочники, энциклопедии для детей, через Интернет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готовить небольшую презентацию (5—6 слайдов) по теме проекта, озвучивать её с опорой на слайды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Предметные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Cs/>
          <w:iCs/>
          <w:color w:val="231F20"/>
        </w:rPr>
        <w:t xml:space="preserve"> </w:t>
      </w:r>
      <w:r>
        <w:rPr>
          <w:iCs/>
          <w:color w:val="231F20"/>
        </w:rPr>
        <w:t>Виды речевой и читательской деятельности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понимать цели изучения темы, представленной на шмуцтитулах, пользоваться (под руководством учителя) в читательской практике приёмами чтения (комментированное чтение, чтение диалога, выборочное чтение)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читать целыми словами со скоростью чтения, позволяющей понимать художественный текст; при чтении отражать настроение автора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ориентироваться в учебной книге, её элементах; находить сходные элементы в книге художественной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818386"/>
        </w:rPr>
        <w:t>∙</w:t>
      </w:r>
      <w:r>
        <w:rPr>
          <w:color w:val="231F20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»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осознавать нравственное содержание пословиц, поговорок, мудрых изречений русского народа, соотносить их нравственный смысл с изучаемыми произведениями;</w:t>
      </w:r>
    </w:p>
    <w:p>
      <w:pPr>
        <w:pStyle w:val="Normal"/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Содержание учебного предмета 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1033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7"/>
        <w:gridCol w:w="1004"/>
        <w:gridCol w:w="2007"/>
        <w:gridCol w:w="1606"/>
        <w:gridCol w:w="2610"/>
        <w:gridCol w:w="787"/>
      </w:tblGrid>
      <w:tr>
        <w:trPr>
          <w:trHeight w:val="4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</w:t>
            </w:r>
          </w:p>
          <w:p>
            <w:pPr>
              <w:pStyle w:val="Normal"/>
              <w:jc w:val="center"/>
              <w:rPr/>
            </w:pPr>
            <w:r>
              <w:rPr/>
              <w:t>ние проектной деятельности</w:t>
            </w:r>
          </w:p>
          <w:p>
            <w:pPr>
              <w:pStyle w:val="Normal"/>
              <w:rPr/>
            </w:pPr>
            <w:r>
              <w:rPr/>
              <w:t>(кол-во часов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сследова-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8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чем может рассказать школьная библиотека»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диагностическая рабо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иса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братьях наших меньши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</w:rPr>
              <w:t>Из детских журнал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агностика техники чт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лю природу русскую.  Зима.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книга о зиме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тели дет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и мои друзья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лю природу русскую.  Вес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техники чт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 шутку и всерье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зарубежных стран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Мой любимый писатель-сказочник»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рим себя и оценим свои достижения. Тес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агностика техники чт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12"/>
        <w:ind w:left="5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12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  <w:gridCol w:w="900"/>
        <w:gridCol w:w="900"/>
        <w:gridCol w:w="1620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-ка /причины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lang w:eastAsia="ar-SA"/>
              </w:rPr>
            </w:pPr>
            <w:r>
              <w:rPr>
                <w:rFonts w:eastAsia="Bookman Old Style"/>
                <w:bCs/>
                <w:kern w:val="2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lang w:eastAsia="ar-SA"/>
              </w:rPr>
            </w:pPr>
            <w:r>
              <w:rPr>
                <w:rFonts w:eastAsia="Bookman Old Style"/>
                <w:bCs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-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великое чудо  - 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Вводный урок по разделу «Самое великое чудо на све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юбимые книги. Книги, прочитанные летом. Стартовая диагнос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«О чем может рассказать школьная библиоте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О чем может рассказать школьн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ринные и современные книги. Сравнение книг. Напутствие читателю Р.Се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 – 1</w:t>
            </w:r>
            <w:r>
              <w:rPr>
                <w:lang w:val="en-US"/>
              </w:rPr>
              <w:t>5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водный урок по разделу «Устное народное творчество» Выставка книг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овицы и поговорки. В. Даль – собиратель пословиц и погово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тешки и прибаутки – малые жанры устного народного творчества. Отличия прибаутки от поте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Считалки и небылицы – малые жанры устного народного творчества. Понятие рит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Загадки – малые жанры устного народного творчества Классификация заг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Ю.Мориц «Сказка по лесу идет»</w:t>
            </w:r>
            <w:r>
              <w:rPr>
                <w:color w:val="000000"/>
              </w:rPr>
              <w:t xml:space="preserve"> Выставка кни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шок и бобовое зернышко»</w:t>
            </w:r>
            <w:r>
              <w:rPr>
                <w:color w:val="000000"/>
              </w:rPr>
              <w:t xml:space="preserve"> рассказывание по иллюстр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ая народная сказка  «У страха глаза велики». Пересказ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ая народная сказка  «Лиса и тетерев»</w:t>
            </w:r>
            <w:r>
              <w:rPr>
                <w:color w:val="000000"/>
              </w:rPr>
              <w:t>.Чтение по ро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Русская народная сказка  «Лиса и журавль»</w:t>
            </w:r>
            <w:r>
              <w:rPr>
                <w:color w:val="0000FF"/>
              </w:rPr>
              <w:t xml:space="preserve">. </w:t>
            </w:r>
            <w:r>
              <w:rPr>
                <w:color w:val="000000"/>
              </w:rPr>
              <w:t>Характеристика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Узнай сказку». Русская народная сказка  «Каша из топора»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 «Гуси-лебед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«Гуси-лебед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верим себя и оценим свои достижения. Тес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ю природу русскую. Осень –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разделу «Люблю природу русскую. Осень». Выставка книг. Осенние загадк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стихотворения Ф.Тютчева и К.Бальмон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стихотворения А.Плещеева и А.Фе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Лирические стихотворения А.Толстого и С.Ес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Лирические стихотворения В.Брюсова и И.Токма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художественной выразительности В.Берестов «Хитрые грибы».  «Гриб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равнение художественного и научно-популярного текстов. «Осеннее утро» М.Приш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  <w:r>
              <w:rPr>
                <w:color w:val="000000"/>
              </w:rPr>
              <w:t xml:space="preserve"> </w:t>
            </w: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писатели – 12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разделу «Русские писатели» Выставка кни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– великий русский поэт. Вступление к поэме «Руслан и Людмила». Сказочные чуд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стихотворения А.С. Пушкина «Вот север, тучи…», «Зима..» Олицетв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Зима! Крестьянин, торжествуя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. Картины моря в сказ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. Характеристика героев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Лебедь, Рак и Щука». Сравнение басни и сказки 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Крылов «Стрекоза и Муравей». Инсценирование ба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Толстой.  Нравственные смысл рассказа «Старый дед и внуч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Л.Н.Толстой «Филипок», «Правда  всего дороже». Характеристика героев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Толстой «Котенок». Составление плана,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братьях наших меньших – 12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разделу «О братьях наших меньших» Выставка кни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о животных. Н.Сладков «Они и мы», А.Шибаев «Кто кем становится?» Б.Заходер «Плачет киска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Жила-была собака». В.Берестов «Кошкин ще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. Составление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. Перес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Страшный рассказ». Составление пл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Страшный рассказ». Перес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Храбрый утенок». Пересказ от третьего 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узыкант». Подробный переска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Сова». Статья в школьную стенгаз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Сова». Перес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  <w:r>
              <w:rPr>
                <w:color w:val="000000"/>
              </w:rPr>
              <w:t xml:space="preserve">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 детских журналов –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одный урок по разделу «Из детских журналов». Выставка журн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ёлые стихи Д.Хармс «Иг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есёлые стихи. Д.Хармс «Вы знает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Хармс, С.Маршак «Веселые чиж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Хармс «Что это было?», Н.Герне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Хармс «Очень-очень вкусный пирог».  Ю.Владимиров «Чуда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ёлые стихи. А.Введенский «Ученый Пет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техники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юблю природу русскую.  Зима.  –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разделу «Люблю природу русскую. Зима». Выставка книг. Зимние загадк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Зимним холодом», К.Бальмонт «Светло-пушистая снежин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 «Утром кот принес на лапках». Словесные карт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.Тютчев «Чародейкою зимою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Есенин «Поет зима – аукае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Береза». И. Грабарь «Февральская лазу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 Два Мороз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овогодняя был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Дело было в январе». Проверим себя и оценим свои достижения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Моя любимая книга о зим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Моя любимая книга о зим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тели детям – 17 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 по разделу «Писатели - детям». Выставка кни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Путаница» «Рад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Федорино горе». Особенности сказочного стихотвор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Федорино горе». Чтение по ро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Кот и лоды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Мой секр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Сила во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Мой щенок». Деление стихотворения на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ерев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Мы не заметили жука», «В школу», «Вовка – добрая душ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Затейники». Составление плана, пересказ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Живая шляпа». Составление пл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.Носов «Живая шляпа». Подробный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На горке». Составление пл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.Носов «На горке». Подробный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водный урок по разделу «Писатели - детям». Выставка книг.  В. Берестов «За иг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Берестов «Гляжу  с высоты на обиду», Мошковская « Я ушел в свою оби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дружбе и друзьях. В.Лунин «Я и В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улгаков «Анна, не грусти!». Смысл названия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Два пирож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 Составление пл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.Осеева «Волшебное слово».  Подробный перес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Хорошее», Чтение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»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Благинина «Простокваша». </w:t>
            </w:r>
          </w:p>
          <w:p>
            <w:pPr>
              <w:pStyle w:val="Normal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Люблю природу русскую.  Весна  -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водный урок по разделу «Люблю природу русскую. Весна». Выставка книг. Весенние загадк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.Тютчев «Зима недаром злится», «Весенние 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Весна», «Сельская песенка», А.Блок «На лугу», С.Маршака «Снег теперь уже не т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Матери».  А.Плещеев «В бур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 «Посидим в тишине». Э.Мошковская  «Я маму мою обидел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а «Белая береза».  Диагностика техники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 шутку и всерьез – 14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разделу «Писатели - детям».  Б.Заходер «Товарищам дет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Что красивей всег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Песенки Винни-Пу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Чебур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Если был бы я девчонкой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Над нашей квартирой», «Пам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.Берестов «Знакомый»,  «Путешествен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Кисточка», И.Токмакова «Плим», «В чудной стра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. Составление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. Пересказ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разделу «Литература зарубежных стран». Американская народная песенка «Бульдог по кличке Д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 народные песенки «Перчатки», «Храбре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и немецкая народные песенки «Сюзон и мотылек», «Знают мамы, знают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 «Кот в сап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 «Красная шап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с Христиан Андерсен «Принцесса на горош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и Хогарт «Мафин и паук» Соотнесение смысла сказки с русской пословиц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и Хогарт «Мафин и паук». Составление плана сказки для подробного пересказ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ект «Мой любимый писатель-сказоч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техники чтения. О чем мы будем читать летом. Урок-рекоменд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ыполнения практической части п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3240"/>
        <w:gridCol w:w="17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атическом планир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великое чудо на св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диагностическая рабо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</w:t>
            </w:r>
            <w:r>
              <w:rPr>
                <w:lang w:val="en-US"/>
              </w:rPr>
              <w:t>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ю природу русскую. 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себя и оценим свои достижения.</w:t>
            </w:r>
            <w:r>
              <w:rPr>
                <w:color w:val="000000"/>
              </w:rPr>
              <w:t xml:space="preserve"> </w:t>
            </w:r>
            <w:r>
              <w:rPr/>
              <w:t>Те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пис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братьях наших мень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детски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техники чт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детски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лю природу русскую.  З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тели д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02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 и мои друз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Проверим себя и оценим свои достижения. Те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лю природу русскую.  Вес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техники чт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лю природу русскую.  Вес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себя и оценим свои достижения. Тест</w:t>
            </w:r>
            <w:r>
              <w:rPr>
                <w:lang w:val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8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 шутку и всерь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себя и оценим свои достижения. Те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зарубежных стран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м себя и оценим свои достижения. Те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агностика техники чт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egoeUI0pt">
    <w:name w:val="Основной текст + Segoe UI;Полужирный;Интервал 0 pt"/>
    <w:basedOn w:val="Style12"/>
    <w:qFormat/>
    <w:rPr/>
  </w:style>
  <w:style w:type="character" w:styleId="Calibri10pt0pt">
    <w:name w:val="Основной текст + Calibri;10 pt;Полужирный;Интервал 0 pt"/>
    <w:basedOn w:val="Style12"/>
    <w:qFormat/>
    <w:rPr/>
  </w:style>
  <w:style w:type="character" w:styleId="0pt">
    <w:name w:val="Основной текст + Полужирный;Интервал 0 pt"/>
    <w:basedOn w:val="Style12"/>
    <w:qFormat/>
    <w:rPr/>
  </w:style>
  <w:style w:type="character" w:styleId="Corbel95pt0pt">
    <w:name w:val="Основной текст + Corbel;9;5 pt;Полужирный;Курсив;Интервал 0 pt"/>
    <w:basedOn w:val="Style12"/>
    <w:qFormat/>
    <w:rPr/>
  </w:style>
  <w:style w:type="character" w:styleId="TrebuchetMS85pt0pt">
    <w:name w:val="Основной текст + Trebuchet MS;8;5 pt;Полужирный;Интервал 0 pt"/>
    <w:basedOn w:val="Style12"/>
    <w:qFormat/>
    <w:rPr/>
  </w:style>
  <w:style w:type="character" w:styleId="Verdana8pt0pt">
    <w:name w:val="Основной текст + Verdana;8 pt;Полужирный;Курсив;Интервал 0 pt"/>
    <w:basedOn w:val="Style12"/>
    <w:qFormat/>
    <w:rPr/>
  </w:style>
  <w:style w:type="character" w:styleId="85pt0pt">
    <w:name w:val="Основной текст + 8;5 pt;Полужирный;Интервал 0 pt"/>
    <w:basedOn w:val="Style12"/>
    <w:qFormat/>
    <w:rPr/>
  </w:style>
  <w:style w:type="character" w:styleId="85pt0pt1">
    <w:name w:val="Основной текст + 8;5 pt;Полужирный;Курсив;Интервал 0 pt"/>
    <w:basedOn w:val="Style12"/>
    <w:qFormat/>
    <w:rPr/>
  </w:style>
  <w:style w:type="character" w:styleId="85pt0pt2">
    <w:name w:val="Основной текст + 8;5 pt;Интервал 0 pt"/>
    <w:basedOn w:val="Style12"/>
    <w:qFormat/>
    <w:rPr/>
  </w:style>
  <w:style w:type="character" w:styleId="0pt1">
    <w:name w:val="Подпись к картинке + Курсив;Интервал 0 pt"/>
    <w:basedOn w:val="Style12"/>
    <w:qFormat/>
    <w:rPr/>
  </w:style>
  <w:style w:type="character" w:styleId="0pt2">
    <w:name w:val="Основной текст + Курсив;Интервал 0 p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i/>
      <w:iCs/>
      <w:sz w:val="26"/>
      <w:szCs w:val="26"/>
      <w:lang w:val="ru-RU" w:bidi="ar-SA"/>
    </w:rPr>
  </w:style>
  <w:style w:type="character" w:styleId="Calibri">
    <w:name w:val="Основной текст + Calibri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31">
    <w:name w:val="Основной текст3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52:00Z</dcterms:created>
  <dc:creator>Галина В</dc:creator>
  <dc:description/>
  <cp:keywords/>
  <dc:language>en-US</dc:language>
  <cp:lastModifiedBy>Samsung</cp:lastModifiedBy>
  <cp:lastPrinted>2018-09-17T23:39:00Z</cp:lastPrinted>
  <dcterms:modified xsi:type="dcterms:W3CDTF">2018-09-26T16:02:00Z</dcterms:modified>
  <cp:revision>12</cp:revision>
  <dc:subject/>
  <dc:title>Русский язык     3 класс</dc:title>
</cp:coreProperties>
</file>