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ная общеобразовательная школа с. Ле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ого 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127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103"/>
      </w:tblGrid>
      <w:tr>
        <w:trPr>
          <w:trHeight w:val="158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И.Ю. Гриши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 МБОУ « ООШ с. Ленинское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          Л.В.Савиных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каз№______от___________</w:t>
            </w:r>
          </w:p>
        </w:tc>
      </w:tr>
    </w:tbl>
    <w:p>
      <w:pPr>
        <w:pStyle w:val="Normal"/>
        <w:suppressAutoHyphens w:val="true"/>
        <w:ind w:left="2127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учебная программа</w:t>
      </w:r>
    </w:p>
    <w:p>
      <w:pPr>
        <w:pStyle w:val="Normal"/>
        <w:jc w:val="center"/>
        <w:rPr/>
      </w:pPr>
      <w:r>
        <w:rPr/>
        <w:t>по учебному предмету «Музыка»</w:t>
      </w:r>
    </w:p>
    <w:p>
      <w:pPr>
        <w:pStyle w:val="Normal"/>
        <w:jc w:val="center"/>
        <w:rPr/>
      </w:pPr>
      <w:r>
        <w:rPr/>
        <w:t>для обучающихся 2 класса</w:t>
      </w:r>
    </w:p>
    <w:p>
      <w:pPr>
        <w:pStyle w:val="Normal"/>
        <w:jc w:val="center"/>
        <w:rPr/>
      </w:pPr>
      <w:r>
        <w:rPr/>
        <w:t>на 2018/2019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          </w:t>
      </w:r>
    </w:p>
    <w:p>
      <w:pPr>
        <w:pStyle w:val="Normal"/>
        <w:jc w:val="right"/>
        <w:rPr/>
      </w:pPr>
      <w:r>
        <w:rPr/>
        <w:t>Чинченко Лилия Андрее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 программа по учебному предмету «Музыка» адресована обучающимся 2 класса. Программа составлена на основе  авторской программы Г.П. Сергеевой, Е.Д. Критской, Т.С. Шмагиной «Музыка» Москва «Просвещение» 2014, предметная линия учебников системы «Школа России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Музыка» относится к предметной  области «Искусство», изучается с первого класса, реализуется за счёт обязательной части учебного плана. На изучение данного предмета отводится 1 час в неделю, 33 часа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ые универсальные учебные действия.</w:t>
      </w:r>
    </w:p>
    <w:p>
      <w:pPr>
        <w:pStyle w:val="Style15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моциональная отзывчивость на доступные и близкие ребёнку по настроению музыкальные произведения; 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ес к различным видам музыкально-практической и творческой деятельност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оначальные представления о нравственном содержании музыкальных произведений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ические и эстетические чувства, первоначальное осознание роли прекрасного в жизни человека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в музыкальном исполнительстве (в т. ч. импровизациях) своих чувств и настроений; понимание настроений; понимание настроения других людей.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равственно-эстетических переживаний музык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ятия нравственного содержания музыки сказочного, героического характера и ненавязчивой морали русского народного творчества;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зиции слушателя и исполнителя музыкальных сочинений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оначальной ориентации на оценку результатов коллективной музыкально-исполнительской деятельност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о рациональной организации музыкальных занятий, гигиене голосового аппарата.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ятивные универсальные учебные действия.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учебную задачу и следовать инструкции учителя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 и инструкцией учителя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 откликаться на музыкальную характеристику образов героев музыкальных сказок и музыкальных зарисовок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действия в устной форме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контроль своего участия в доступных видах музыкальной деятельности. 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вательные универсальные учебные действия.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поиск нужной информации, используя материал учебника и сведения, полученные от взрослых(задания типа «Выясни у взрослых…»)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ширять свои представления о музыке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способах решения исполнительской задач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ать с дополнительными текстами и заданиями в рабочей тетради; 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 простое схематическое изображение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содержание рисунков с музыкальными впечатлениям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различные произведения по настроению, форме, по некоторым средствам музыкальной выразительности (темп, динамика, ритм, мелодия)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рассуждения о воспринимаемых свойствах музыки.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муникативные универсальные учебные действия.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ростые речевые средства для передачи своего впечатления от музык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 и т.д.)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ывать настроение других людей, их эмоции от восприятия музык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участие в импровизациях, в коллективных инсценировках, в обсуждении музыкальных впечатлений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дить за действиями других участников в процессе музыкальной деятельности.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ать своё мнение о музыке в процессе слушания и исполнения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одержание вопросов о музыке и воспроизводить их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ировать свои действия в коллективной работе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инициативу, участвуя в исполнении музыки.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ные результаты.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 воспринимать музыку разного образного содержания, различных жанров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и эмоционально откликаться на музыку разных жанров: песню-танец, песню-марш, танец, марш; воспринимать их характерные особенност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моционально выражать своё отношение к музыкальным произведениям доступного содержания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нравственное содержание музыкальных произведений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роль различных выразительных средств в создании музыкального образа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звучание одного и того же произведения в разном исполнени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навать пройденные музыкальные произведения и их авторов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мышлять и рассуждать о характере музыкальных произведений, о чувствах, передаваемых в музыке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исполнение музыки с жизненными впечатлениями (например, с разными состояниями природы)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музыкальные особенности народной и профессиональной музык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на слух и чувствовать выразительность звучания оркестров 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имфонического, народных инструментов, духового), звучания музыкальных инструментов; соотносить их тембры с характером героев, хоров ( детского и взрослого)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сходство и различие интонаций, тем и образов, основных музыкальных форм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вучание музыкальных инструментов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жанры народной музыки и основные её особенност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эмоциональное содержание песенного (народного и профессионального) творчества в пении, движении, элементах дирижирования и др.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темповые, динамические особенности музыки; различать простые ритмические группы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лощать выразительные особенности профессионального и народного творчества в пении, движении, импровизациях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основные дирижёрские жесты: внимание, дыхание, начало, окончание, плавное звуковедение; 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зительно исполнять попевки и песни, следить за интонированием и соблюдением певческой установки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зительно и ритмично двигаться под музыку разного характера, передавая изменения настроения в разных частях произведения;</w:t>
      </w:r>
    </w:p>
    <w:p>
      <w:pPr>
        <w:pStyle w:val="Style15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музыкальных драматизациях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404040"/>
        </w:rPr>
      </w:pPr>
      <w:r>
        <w:rPr/>
        <w:t>Содержание учебного предмета</w:t>
      </w:r>
    </w:p>
    <w:p>
      <w:pPr>
        <w:pStyle w:val="Normal"/>
        <w:ind w:firstLine="54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tbl>
      <w:tblPr>
        <w:tblW w:w="1052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6"/>
        <w:gridCol w:w="851"/>
        <w:gridCol w:w="1417"/>
        <w:gridCol w:w="1764"/>
        <w:gridCol w:w="1820"/>
        <w:gridCol w:w="1260"/>
        <w:gridCol w:w="866"/>
      </w:tblGrid>
      <w:tr>
        <w:trPr>
          <w:trHeight w:val="4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сследо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8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Родина м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полный событий.</w:t>
            </w:r>
          </w:p>
          <w:p>
            <w:pPr>
              <w:pStyle w:val="Razde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С Рождеством Христовым!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ссии петь – что стремиться в храм</w:t>
            </w:r>
          </w:p>
          <w:p>
            <w:pPr>
              <w:pStyle w:val="Razde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, гори ясно, чтобы не погасло!</w:t>
            </w:r>
          </w:p>
          <w:p>
            <w:pPr>
              <w:pStyle w:val="Razde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</w:t>
            </w:r>
          </w:p>
          <w:p>
            <w:pPr>
              <w:pStyle w:val="Razde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ном зале.</w:t>
            </w:r>
          </w:p>
          <w:p>
            <w:pPr>
              <w:pStyle w:val="Razdel"/>
              <w:spacing w:before="0" w:after="0"/>
              <w:rPr>
                <w:rStyle w:val="StrongEmphasis"/>
                <w:bCs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музыкантом быть, так надобно умен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6"/>
        <w:gridCol w:w="1080"/>
        <w:gridCol w:w="900"/>
        <w:gridCol w:w="900"/>
        <w:gridCol w:w="1856"/>
      </w:tblGrid>
      <w:tr>
        <w:trPr>
          <w:trHeight w:val="6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>Наименование темы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вка /причины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Bookman Old Styl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9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родина моя  - 3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. Мелод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Здравствуй, Родина моя! Мо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Моя Россия. Гимн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полный событий – 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инструменты (фортепиа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ы, танцы, танцы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 разные марши. Звучащие кар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. </w:t>
            </w:r>
            <w:r>
              <w:rPr>
                <w:sz w:val="24"/>
                <w:szCs w:val="24"/>
              </w:rPr>
              <w:t>День, полный событий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– 8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ссии петь, что стремиться в храм –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ые земли русской. Князь Александр Н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ые земли Русской. Сергий Радоне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и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ождеством Христовым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С Рождеством Христовы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.  </w:t>
            </w:r>
            <w:r>
              <w:rPr>
                <w:sz w:val="24"/>
                <w:szCs w:val="24"/>
              </w:rPr>
              <w:t>О России петь – что стремиться в храм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– 9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, гори ясно, чтобы не погасло  - 3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е народные инструменты. Плясовые наигрыши. Разыграй песн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оды зимы. Встреча весны. 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  - 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азка будет вперед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музыкальный теа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атр оперы и бал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шебная палочка дириж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 «Руслан и Людмила». Сцены из опе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ое чудное мгновенье!» Увертюра. Финал. Обобщение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– 8 часов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 – 3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фоническая сказка (С.Прокофьев «Петя и волк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тинки с выставки». Музыкальное впечат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учит нестареющий Моцарт». Симфония №40. Увертю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б музыкантом быть, так надобно уменье – 5 часов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шебный цветик-семицветик. Музыкальные инструменты (орган). И все это Бах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 движении. Попутная пес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учит людей понимать друг друга. «Два лада» (леген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рода и музыка. «Печаль моя светла».</w:t>
            </w: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международный конкурс П.И.Чайковского. Мир композитора. Обобщение изученного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/>
    <w:rPr>
      <w:rFonts w:ascii="Arial Narrow" w:hAnsi="Arial Narrow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18">
    <w:name w:val="Без интервала1"/>
    <w:basedOn w:val="Normal"/>
    <w:qFormat/>
    <w:pPr/>
    <w:rPr>
      <w:sz w:val="22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cs="Arial"/>
      <w:bCs/>
      <w:kern w:val="2"/>
      <w:sz w:val="24"/>
      <w:szCs w:val="24"/>
    </w:rPr>
  </w:style>
  <w:style w:type="paragraph" w:styleId="111">
    <w:name w:val="Основной текст1"/>
    <w:basedOn w:val="Normal"/>
    <w:qFormat/>
    <w:pPr>
      <w:suppressAutoHyphens w:val="true"/>
      <w:spacing w:lineRule="auto" w:line="276" w:before="0" w:after="200"/>
      <w:ind w:right="176" w:hanging="0"/>
    </w:pPr>
    <w:rPr>
      <w:bCs/>
      <w:kern w:val="2"/>
      <w:sz w:val="24"/>
      <w:szCs w:val="24"/>
    </w:rPr>
  </w:style>
  <w:style w:type="paragraph" w:styleId="Razdel">
    <w:name w:val="razde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00:00Z</dcterms:created>
  <dc:creator>User</dc:creator>
  <dc:description/>
  <cp:keywords/>
  <dc:language>en-US</dc:language>
  <cp:lastModifiedBy>Samsung</cp:lastModifiedBy>
  <cp:lastPrinted>2015-09-18T09:55:00Z</cp:lastPrinted>
  <dcterms:modified xsi:type="dcterms:W3CDTF">2018-09-26T15:46:00Z</dcterms:modified>
  <cp:revision>12</cp:revision>
  <dc:subject/>
  <dc:title>Пояснительная записка</dc:title>
</cp:coreProperties>
</file>