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с. Ленин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91455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ГЕОГРАФ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виных Л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ind w:left="0" w:right="57" w:hanging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Программа курса географии 5 класс составлена на основе: федерального государственного образовательного стандарта общего образования;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;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.</w:t>
      </w:r>
    </w:p>
    <w:p>
      <w:pPr>
        <w:pStyle w:val="21"/>
        <w:spacing w:lineRule="auto" w:line="36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изучения курса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м географии.</w:t>
      </w:r>
    </w:p>
    <w:p>
      <w:pPr>
        <w:pStyle w:val="21"/>
        <w:spacing w:lineRule="auto" w:line="360"/>
        <w:ind w:left="0" w:firstLine="720"/>
        <w:rPr/>
      </w:pPr>
      <w:r>
        <w:rPr>
          <w:b w:val="false"/>
          <w:sz w:val="28"/>
          <w:szCs w:val="28"/>
        </w:rPr>
        <w:t>Программа «Начальный курс географии» полностью соответствует требованиям «</w:t>
      </w:r>
      <w:r>
        <w:rPr>
          <w:rStyle w:val="Dash041e005f0441005f043d005f043e005f0432005f043d005f043e005f0439005f0020005f0442005f0435005f043a005f0441005f0442005f00202005f005fchar1char1"/>
          <w:b/>
          <w:bCs/>
          <w:sz w:val="28"/>
          <w:szCs w:val="28"/>
        </w:rPr>
        <w:t>Федерального государственного образовательного стандарта основного общего образования» (ФГОС ООО)</w:t>
      </w:r>
      <w:r>
        <w:rPr>
          <w:b w:val="false"/>
          <w:sz w:val="28"/>
          <w:szCs w:val="28"/>
        </w:rPr>
        <w:t>. Данная программа адресована обучающимся 6 класса МБОУ «ООШ с. Ленинское»</w:t>
      </w:r>
    </w:p>
    <w:p>
      <w:pPr>
        <w:pStyle w:val="Dash041e005f0441005f043d005f043e005f0432005f043d005f043e005f0439005f0020005f0442005f0435005f043a005f0441005f0442005f00202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D0D0D"/>
          <w:sz w:val="28"/>
          <w:szCs w:val="28"/>
        </w:rPr>
        <w:t>Планируемые результаты освоения учебного предмета</w:t>
      </w:r>
    </w:p>
    <w:p>
      <w:pPr>
        <w:pStyle w:val="21"/>
        <w:spacing w:lineRule="auto" w:line="36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цель «Начального курса географии» –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достижения основной цели необходимо решать следующие учебно-методические задачи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знания и умения школьников, сформированные у них при изучении курса «Окружающий мир»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учащихся 5 классов к объектам и процессам окружающего мир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именять географические знания в повседневной жизн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станавливать связи в системе географических знаний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: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 результаты  курса  «География. Начальный курс»  основаны на формировании универсальных учебных действий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 УУД: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значимости и общности глобальных проблем человечества;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зм, любовь к своей местности, своему региону, своей стране;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к истории, культуре, национальным особенностям, толерантность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 УУД: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управлять своей познавательной деятельностью;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ганизовывать свою деятельность;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её  цели и задачи;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средства   и применять их на практике;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достигнутые результаты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 УУД: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УУД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1)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91919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91919"/>
          <w:sz w:val="28"/>
          <w:szCs w:val="28"/>
        </w:rPr>
        <w:t>в том числе её экологических параметр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6) овладение основными навыками нахождения, использования географической информ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04"/>
        <w:gridCol w:w="903"/>
        <w:gridCol w:w="1368"/>
        <w:gridCol w:w="1332"/>
        <w:gridCol w:w="1002"/>
      </w:tblGrid>
      <w:tr>
        <w:trPr>
          <w:trHeight w:val="38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у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— одн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ук о планете Зем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ждение географии. Проект «Памятники природы вашего кр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— метод географической науки. Практическая работа№1 «Изготовление модели гномон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среди других планет Солнечной сист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Земли по около солнечной орбит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ремён года на зем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ое вращение Зем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Земл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и «твёрдой» Зем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каны Зем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остоит земная кора. Практическая работа№2 «Изучение горных пород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горных пор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земной коры. Землетрясения. Проект «Известные цунами, возникшие в результате землятресения и их последствия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земной поверхност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высота форм рельеф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литосфер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ая оболочка Земл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ологические наблюдения. Практическая работа№3 «Определение атмосферного давлени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атмосфера. Проект «Различные виды атмосферных явлени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ноза пог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на Земле. Практическая работа№4 «Изучение свойств воды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рот воды в природ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океан — главная часть гидросфе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 суши. Реки. Проект «Водопады мир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ёра. Вода в «земных кладовых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ники. Подземные в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гидросфе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лочка жизни. Проект «Древние животные Земли (хищник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тропическом пояс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умеренных поя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полярных пояс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океан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среда. Охрана прир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7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22"/>
      <w:ind w:left="2640" w:right="57" w:hanging="2073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7">
    <w:name w:val="Заголовок 7 Знак"/>
    <w:qFormat/>
    <w:rPr>
      <w:b/>
      <w:sz w:val="28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9c46c13c38">
    <w:name w:val="c69 c46 c13 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5:12:00Z</dcterms:created>
  <dc:creator>Булыгина</dc:creator>
  <dc:description/>
  <cp:keywords/>
  <dc:language>en-US</dc:language>
  <cp:lastModifiedBy>user</cp:lastModifiedBy>
  <dcterms:modified xsi:type="dcterms:W3CDTF">2018-11-13T09:37:00Z</dcterms:modified>
  <cp:revision>16</cp:revision>
  <dc:subject/>
  <dc:title>География (Начальный курс географии к учебнику А</dc:title>
</cp:coreProperties>
</file>