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. Ленинск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145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ЭК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6 клас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авиных Л.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эк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программы для общеобразовательных учреждений 5-11 класс.  Программно-методические материалы: Экология. 5-11 кл.  /Сост. Е.В.Акифьева. – Саратов: ГОУ  Д П О «СарИПКиПРО», 2005. – 48 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алендарно-тематический план  по  экологии растений для 6 класса ориентирован на использование  учебни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М.Былова, Н.И.Шорина. Экология растений: Пособие для учащихся 6 класса общеобразовательной школы/Под ред. Д-ра биол.наук проф. Н.М.Черновой. – М.: Издательский центр «Вентана – Граф», 1999. – 240 с.: ил Согласно действующему  учебному плану и с учетом естественнонаучной направленности календарно-тематическое планирование предусматривает обучение экологии в объеме 1 часа в неделю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С учетом уровня специфики класса выстроена система учебных занятий (уроков), спроектированы ожидаемые результаты обучения (планируемые результаты), включающие в себя три уровня: воспроизведение и описание учебной информации, интеллектуальный уровень, творческий уровень. Данная программа адресована обучающимся 6 класса МОУ «ООШ с. Ленинское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Согласно учебному плану МОУ «ООШ с. Ленинское» на 2018-2019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сновная цель курс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учащихся представления об  экологии раст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 учащихся понятийного аппарата и знакомство с основными закономерностями  экологии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основными направлениями и особенностями исследований глобальных, региональных и локальных экологически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мений и навыков выполнения простейших видов экологических исслед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епредметный образовательный минимум охватывает четыре элемента содержания образования: </w:t>
      </w:r>
      <w:r>
        <w:rPr>
          <w:i/>
          <w:sz w:val="28"/>
          <w:szCs w:val="28"/>
        </w:rPr>
        <w:t xml:space="preserve">опыта познавательной деятельности, </w:t>
      </w:r>
      <w:r>
        <w:rPr>
          <w:sz w:val="28"/>
          <w:szCs w:val="28"/>
        </w:rPr>
        <w:t xml:space="preserve">фиксированной в форме ее результатов – знаний; </w:t>
      </w:r>
      <w:r>
        <w:rPr>
          <w:i/>
          <w:sz w:val="28"/>
          <w:szCs w:val="28"/>
        </w:rPr>
        <w:t xml:space="preserve">опыта осуществления известных способов деятельности – </w:t>
      </w:r>
      <w:r>
        <w:rPr>
          <w:sz w:val="28"/>
          <w:szCs w:val="28"/>
        </w:rPr>
        <w:t xml:space="preserve">в форме умений действовать по образцу; </w:t>
      </w:r>
      <w:r>
        <w:rPr>
          <w:i/>
          <w:sz w:val="28"/>
          <w:szCs w:val="28"/>
        </w:rPr>
        <w:t xml:space="preserve">опыта творческой деятельности – </w:t>
      </w:r>
      <w:r>
        <w:rPr>
          <w:sz w:val="28"/>
          <w:szCs w:val="28"/>
        </w:rPr>
        <w:t xml:space="preserve">в форме умений принимать нестандартные решения в проблемных ситуациях; </w:t>
      </w:r>
      <w:r>
        <w:rPr>
          <w:i/>
          <w:sz w:val="28"/>
          <w:szCs w:val="28"/>
        </w:rPr>
        <w:t xml:space="preserve">опыта осуществления эмоционально- ценностных отношений </w:t>
      </w:r>
      <w:r>
        <w:rPr>
          <w:sz w:val="28"/>
          <w:szCs w:val="28"/>
        </w:rPr>
        <w:t xml:space="preserve">– в форме личностных ориентаций.  Освоение  этих четырех типов опыта позволяет сформировать у учащихся следующие </w:t>
      </w:r>
      <w:r>
        <w:rPr>
          <w:i/>
          <w:sz w:val="28"/>
          <w:szCs w:val="28"/>
        </w:rPr>
        <w:t>ключевые образовательные компетенци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Ценностно-смысловую </w:t>
      </w:r>
      <w:r>
        <w:rPr>
          <w:sz w:val="28"/>
          <w:szCs w:val="28"/>
        </w:rPr>
        <w:t>(ученик способен видеть и понимать окружающий 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 учебной и иной деятельност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Общекультурную </w:t>
      </w:r>
      <w:r>
        <w:rPr>
          <w:sz w:val="28"/>
          <w:szCs w:val="28"/>
        </w:rPr>
        <w:t>(опыт освоения учащимися научной картины мир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Учебно-познавательную </w:t>
      </w:r>
      <w:r>
        <w:rPr>
          <w:sz w:val="28"/>
          <w:szCs w:val="28"/>
        </w:rPr>
        <w:t>(самостоятельный выбор учащимися критериев для 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-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Информационную </w:t>
      </w:r>
      <w:r>
        <w:rPr>
          <w:sz w:val="28"/>
          <w:szCs w:val="28"/>
        </w:rPr>
        <w:t>( умение выделять основную и второстепенную информацию. Развернуто обосновывать суждения, давать определения, приводить доказательства. Объяснять изученные положения на самостоятельно подобранных конкретных примерах; извлекать необходимую информацию из источников различных знаковых систем – текста, таблицы, схемы, аудиовизуального ряда и др. Переводить информацию из одной знаковой системы в другую –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 мультимедийные ресурсы и 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Коммуникативную </w:t>
      </w:r>
      <w:r>
        <w:rPr>
          <w:sz w:val="28"/>
          <w:szCs w:val="28"/>
        </w:rPr>
        <w:t>(овладение навыками работы в группе, владение различными социальными ролями в коллективе, основными видами публичных выступлений- высказывание, монолог, дискуссия; следование этическим нормам и правилам ведения диалога, диспут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6.Социально-трудовую </w:t>
      </w:r>
      <w:r>
        <w:rPr>
          <w:sz w:val="28"/>
          <w:szCs w:val="28"/>
        </w:rPr>
        <w:t>(овладение этикой взаимоотношений с 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7.Компетенцию личностного самосовершенствования </w:t>
      </w:r>
      <w:r>
        <w:rPr>
          <w:sz w:val="28"/>
          <w:szCs w:val="28"/>
        </w:rPr>
        <w:t>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одолжает вводить основные экологические понятия, с которыми учащиеся  начали знакомиться в 5 классе в учебном курсе «Природа. Введение в биологию и экологию».Такие общие экологические понятия, как»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 биотическими. Выделены экологические группы растений по отношению к основным экологическим факторам. Рассмотрены основные виды приспособлений растений как показатель условий их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курс завершается изучением растительных сообществ, классификации жизненных  форм и значения биоразнообразия рас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 по курсу «Экология растений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экологические факторы в жизни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различные условия существования, периоды жизни и возрастные состояния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одить примеры различных растительных  сообществ и их видового состава, различных жизненных форм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исывать и объяснять приспособление растений к различным экологическим факторам и влияние экологических факторов на жизнедеятельность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ть характеристику различным растительным сообществам, взаимосвязям внутри растительного сообщества, различным сезонным изменениям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ть антропогенное влияние на растительные сообщества, уровни жизненного состояния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снять значение различных экологических факторов для растений разных периодов жизни и возрастных состояний; для устойчивости растительных сообществ, видового разнообразия растений, разнообразия растительных сообщ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снять роль и значение растений, грибов и бактерий в круговороте  веществ и непрерывности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снять роль человека в охране растительного мира, в сохранении биоразнообразия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ть прогнозировать изменения в развитии растительных сообществ и отдельных растений под воздействием усилившейся антропогенной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предмета</w:t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2"/>
        <w:gridCol w:w="6292"/>
        <w:gridCol w:w="2156"/>
      </w:tblGrid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: раздел науки и учебный предмет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жизни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в жизни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 жизни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в жизни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стений друг на друга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бактерии в жизни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астений в течение жизни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условий существования и их влияние на разные этапы жизни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растений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сообщества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</w:t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ительного мира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2"/>
        <w:gridCol w:w="3960"/>
        <w:gridCol w:w="360"/>
        <w:gridCol w:w="540"/>
        <w:gridCol w:w="1260"/>
        <w:gridCol w:w="1260"/>
        <w:gridCol w:w="1620"/>
      </w:tblGrid>
      <w:tr>
        <w:trPr>
          <w:trHeight w:val="3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те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4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: раздел науки и учебный предмет (2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экологии раст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растений и животных со сред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жизни растений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фотосинте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как экологический фактор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«Определение количества солнечных дней в году в своей местно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растений к меняющимся условиям освещения. Л/Р«Изучение строения листьев светолюбивого и тенелюбивого растения под микроскоп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в жизни растений (3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как необходимое условие жизн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Определение среднегодовой средне-зонных температур свое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растений по отношению к теп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епла раст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(3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как необходимое условие жизни растений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«Определение количества дождливых и засушливых дней в году в своей мест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как экологический ф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способление растений к меняющимся условиям влажности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«Знакомство с водными, влаголюбивыми  и засухоустойчивыми раст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 жизни растений (3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азовый состав воздуха в жизни растений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«Определение с помощью домашних растений степени запыленности возду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для растений азота, кислорода и углекислого газ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 «Изучение приспособлений растений к опылению ветр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растений к распространению ветр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Р«Изучение приспособлений растений к  распространению ветром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в жизни растений (3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как необходимое условие жизн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Влияние механического состава почвы на прорастание семян, рост и развитие 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растений по отношению к разным свойствам поч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человека, влияющие на качество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 (2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влияние животных и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\Р «Приспособления семян и плодов к распространению животными»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начение растений для животных. Растения хищник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\Р «Изучение защитных приспособлений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стений друг на друга (1 час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ямое и опосредованное влияние растений друг на друг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\Р «Взаимодействие лиан с другими раст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бактерии в жизни растений (2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рибов и бактерий в жизн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\Р«Грибные заболевания зла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ые и грибковые  болезни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растений (2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ия растений к сезонам го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ческие фазы растений и  влияние на них климата и по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астений в течении  жизни (1 час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жизни и возрастные состояния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условий существования и их влияние на разные этапы жизни растений(2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условий существовани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Воздействие человека на раститель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жизненного состояния растений как показатель условий их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растений (1 час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зненных форм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Изучение жизненных форм растений на пришкольном участ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сообщества (3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сообщества,  их видовой соста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соотношения видов в растительном со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ых со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ительного мира (3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нение видового разнообразия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охраняемые рас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49:00Z</dcterms:created>
  <dc:creator>Admin</dc:creator>
  <dc:description/>
  <cp:keywords/>
  <dc:language>en-US</dc:language>
  <cp:lastModifiedBy>user</cp:lastModifiedBy>
  <dcterms:modified xsi:type="dcterms:W3CDTF">2018-11-13T09:43:00Z</dcterms:modified>
  <cp:revision>20</cp:revision>
  <dc:subject/>
  <dc:title/>
</cp:coreProperties>
</file>