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с.Ленинско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гельсского муниципального района Саратовской области»</w:t>
      </w:r>
    </w:p>
    <w:p>
      <w:pPr>
        <w:pStyle w:val="Normal"/>
        <w:widowControl/>
        <w:autoSpaceDE w:val="true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</w:t>
      </w:r>
      <w:r>
        <w:rPr>
          <w:rFonts w:cs="Century" w:ascii="Century" w:hAnsi="Century"/>
          <w:sz w:val="24"/>
          <w:szCs w:val="24"/>
          <w:lang w:val="en-US" w:eastAsia="en-US"/>
        </w:rPr>
        <w:drawing>
          <wp:inline distT="0" distB="0" distL="0" distR="0">
            <wp:extent cx="6299835" cy="1608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</w:t>
      </w:r>
    </w:p>
    <w:p>
      <w:pPr>
        <w:pStyle w:val="Normal"/>
        <w:widowControl/>
        <w:autoSpaceDE w:val="true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entury" w:cs="Century" w:ascii="Century" w:hAnsi="Century"/>
          <w:b/>
          <w:sz w:val="28"/>
          <w:szCs w:val="24"/>
        </w:rPr>
        <w:t xml:space="preserve">               </w:t>
      </w:r>
    </w:p>
    <w:p>
      <w:pPr>
        <w:pStyle w:val="Normal"/>
        <w:widowControl/>
        <w:autoSpaceDE w:val="true"/>
        <w:jc w:val="center"/>
        <w:rPr>
          <w:rFonts w:ascii="Century" w:hAnsi="Century" w:cs="Century"/>
          <w:b/>
          <w:b/>
          <w:sz w:val="28"/>
          <w:szCs w:val="24"/>
        </w:rPr>
      </w:pPr>
      <w:r>
        <w:rPr>
          <w:rFonts w:cs="Century" w:ascii="Century" w:hAnsi="Century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учебная  программ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учебному  курсу по математике 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«По страницам  учебника  математики»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для  обучающихся  8 класса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jc w:val="center"/>
        <w:rPr/>
      </w:pPr>
      <w:r>
        <w:rPr>
          <w:sz w:val="28"/>
          <w:szCs w:val="28"/>
        </w:rPr>
        <w:t>МОУ  «ООШ  с.Ленинско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ого  муниципального  района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( базовый  уровень)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на  2018/2019  учебный  год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widowControl/>
        <w:autoSpaceDE w:val="true"/>
        <w:jc w:val="center"/>
        <w:rPr>
          <w:rFonts w:ascii="Ampir Deco;Courier New" w:hAnsi="Ampir Deco;Courier New" w:cs="Microsoft Sans Serif"/>
          <w:b/>
          <w:b/>
          <w:bCs/>
          <w:sz w:val="40"/>
          <w:szCs w:val="24"/>
        </w:rPr>
      </w:pPr>
      <w:r>
        <w:rPr>
          <w:rFonts w:cs="Microsoft Sans Serif" w:ascii="Ampir Deco;Courier New" w:hAnsi="Ampir Deco;Courier New"/>
          <w:b/>
          <w:bCs/>
          <w:sz w:val="40"/>
          <w:szCs w:val="24"/>
        </w:rPr>
      </w:r>
    </w:p>
    <w:p>
      <w:pPr>
        <w:pStyle w:val="Normal"/>
        <w:widowControl/>
        <w:autoSpaceDE w:val="true"/>
        <w:jc w:val="center"/>
        <w:rPr>
          <w:rFonts w:ascii="Ampir Deco;Courier New" w:hAnsi="Ampir Deco;Courier New" w:cs="Microsoft Sans Serif"/>
          <w:b/>
          <w:b/>
          <w:bCs/>
          <w:sz w:val="40"/>
          <w:szCs w:val="24"/>
        </w:rPr>
      </w:pPr>
      <w:r>
        <w:rPr>
          <w:rFonts w:cs="Microsoft Sans Serif" w:ascii="Ampir Deco;Courier New" w:hAnsi="Ampir Deco;Courier New"/>
          <w:b/>
          <w:bCs/>
          <w:sz w:val="40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Составитель: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Ерёмина Татьяна  Юрьевна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читель  математики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(соответствие  занимаемой          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олжности)</w:t>
      </w:r>
    </w:p>
    <w:p>
      <w:pPr>
        <w:pStyle w:val="TextBody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/>
        <w:t xml:space="preserve">Рабочая программа по учебному курсу по математике «По страницам учебника математики» для 8 класса разработана на основе «Примерной программы основного общего образования по математике».     </w:t>
      </w:r>
    </w:p>
    <w:p>
      <w:pPr>
        <w:pStyle w:val="TextBody"/>
        <w:spacing w:lineRule="auto" w:line="360" w:before="0" w:after="0"/>
        <w:ind w:hanging="0"/>
        <w:rPr/>
      </w:pPr>
      <w:r>
        <w:rPr>
          <w:rFonts w:eastAsia="Times New Roman"/>
        </w:rPr>
        <w:t xml:space="preserve">        </w:t>
      </w:r>
      <w:r>
        <w:rPr/>
        <w:t>Программа ориентирована на общеобразовательный класс, изучение предмета на базовом уровне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ланирование составлено в соответствии с учебным планом на 2018-2019 учебный год – 1 час в неделю (34 часа  в год). 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вязи с тем, что курс “По страницам учебника математики” сопровождает учебный материал по математике в 8 классе, при составлении рабочей программы мы опираемся на</w:t>
      </w:r>
      <w:r>
        <w:rPr>
          <w:rFonts w:eastAsia="Calibri"/>
          <w:sz w:val="24"/>
          <w:szCs w:val="24"/>
        </w:rPr>
        <w:t xml:space="preserve">      - </w:t>
      </w:r>
      <w:r>
        <w:rPr>
          <w:rFonts w:eastAsia="Calibri"/>
          <w:sz w:val="24"/>
          <w:szCs w:val="24"/>
          <w:u w:val="single"/>
        </w:rPr>
        <w:t>Программа:</w:t>
      </w:r>
      <w:r>
        <w:rPr>
          <w:rFonts w:eastAsia="Calibri"/>
          <w:sz w:val="24"/>
          <w:szCs w:val="24"/>
        </w:rPr>
        <w:t xml:space="preserve">  Авторская программа  А.Г. Мерзляк, В.Б. Полонский, М.С. Якир, Е.В. Буцко (Математика: программы : 5–9 классы А.Г. Мерзляк, В.Б. Полонский, М.С. Якир, Е.В. Буцко /. — М. :Вентана-Граф, 2013. — 112 с.)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</w:t>
      </w:r>
      <w:r>
        <w:rPr>
          <w:sz w:val="24"/>
          <w:szCs w:val="24"/>
          <w:u w:val="single"/>
        </w:rPr>
        <w:t>Учебник:</w:t>
      </w:r>
      <w:r>
        <w:rPr>
          <w:sz w:val="24"/>
          <w:szCs w:val="24"/>
        </w:rPr>
        <w:t xml:space="preserve"> Алгебра 8 класс, ФГОС /авторы: А.Г.Мерзляк, В.Б.Полонский, М.С.Якир – М: «Вентана – Граф», 2018/</w:t>
      </w:r>
    </w:p>
    <w:p>
      <w:pPr>
        <w:pStyle w:val="Normal"/>
        <w:widowControl/>
        <w:shd w:fill="FFFFFF" w:val="clear"/>
        <w:autoSpaceDE w:val="true"/>
        <w:spacing w:lineRule="auto" w:line="360" w:before="0" w:after="135"/>
        <w:rPr>
          <w:rStyle w:val="C0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6"/>
        <w:shd w:fill="FFFFFF" w:val="clear"/>
        <w:spacing w:lineRule="atLeast" w:line="338"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tLeast" w:line="338" w:before="0" w:after="0"/>
        <w:jc w:val="center"/>
        <w:rPr>
          <w:color w:val="000000"/>
        </w:rPr>
      </w:pPr>
      <w:r>
        <w:rPr>
          <w:rStyle w:val="C0"/>
          <w:b/>
          <w:bCs/>
          <w:color w:val="000000"/>
        </w:rPr>
        <w:t>Планируемые предметные результат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результате изучении курса ученик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олжен знать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олжен  уметь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/>
        <w:shd w:fill="FFFFFF" w:val="clear"/>
        <w:autoSpaceDE w:val="tru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iCs/>
          <w:color w:val="000000"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59"/>
        <w:gridCol w:w="2268"/>
        <w:gridCol w:w="31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организ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треча с рациональными дробями, их свойствами и действиями над ними 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15 часов)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 допустимых значений рациональных дробей. Использование рациональных дробей при решении уравнений и текстовых задач. Тождественные преобразования над дробями. Степень с отрицательным показателе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ум, практическая работа, мини-лекция, урок защиты проектов, урок с использованием ИКТ, урок-исследование, урок контроля зна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шание объяснений учителя и одноклассников, работа с научно - популярной литературой, вывод формул, анализ формул, решение текстовых количественных и качественных задач, систематизация учебного материала, 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экспериментальных задач, работа с раздаточным материал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вадратные корни (8 часов)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задач практического характера с применением понятия арифметического квадратного корня и его свойств. Применение свойств арифметического квадратного корня в вычислениях и преобразования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кум, практическая работа, </w:t>
            </w:r>
            <w:r>
              <w:rPr>
                <w:sz w:val="24"/>
                <w:szCs w:val="24"/>
              </w:rPr>
              <w:t>урок контроля, урок с использованием ИКТ, урок с использованием исследовательской деятельности, урок с использованием проектной деятельности, урок - путешеств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шание объяснений учителя и одноклассников, работа с научно - популярной литературой, вывод формул, анализ формул, решение текстовых количественных и качественных задач, систематизация учебного материала, 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экспериментальных задач, работа с раздаточным материал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адратные уравнения (7 часов)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квадратных уравнений с помощью различных приемов: разложением на множители, по формуле, с помощью теоремы Виета. Решение задач с помощью квадратных уравнен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кум, практическая работа, </w:t>
            </w:r>
            <w:r>
              <w:rPr>
                <w:sz w:val="24"/>
                <w:szCs w:val="24"/>
              </w:rPr>
              <w:t>урок контроля, урок с использованием ИКТ, урок с использованием исследовательской деятельности, урок с использованием проектной 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шание объяснений учителя и одноклассников, работа с научно - популярной литературой, отбор и сравнение материала по нескольким источникам, вывод формул, анализ формул, решение текстовых количественных и качественных задач, систематизация учебного материала,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экспериментальных задач, работа с раздаточным материал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уль числа при решении уравнений ( 4 часа)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уравнений,  содержащих модуль. Решение уравнений, содержащих параме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кум, практическая работа, </w:t>
            </w:r>
            <w:r>
              <w:rPr>
                <w:sz w:val="24"/>
                <w:szCs w:val="24"/>
              </w:rPr>
              <w:t>урок с использованием ИКТ, урок с использованием исследовательской деятельности, урок с использованием проектной 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ушание объяснений учителя и одноклассников, работа с научно - популярной литературой, анализ формул, решение текстовых количественных и качественных задач, систематизация учебного материала, </w:t>
            </w:r>
          </w:p>
          <w:p>
            <w:pPr>
              <w:pStyle w:val="Normal"/>
              <w:spacing w:before="28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экспериментальных задач, работа с раздаточным материалом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709"/>
        <w:gridCol w:w="1276"/>
        <w:gridCol w:w="1134"/>
        <w:gridCol w:w="708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-ли-чест-во час-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а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с рациональными дроб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9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 допустимых значений рациональ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рациональных дробей и действиями над ни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рациональных дробей при решении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рациональных дробей при решении текстов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ждественные преобразования  рациональных 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ждественные преобразования  рациональных 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 работа по теме «Тождественные преобразования  рациональных  выра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0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 с  целым  отрицательным 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 с  целым  отрицательным 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 степени  с  целым 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 степени  с  целым 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степени с  целым 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степени с  целым 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 по  теме «Степень  с  целым  отрицательным  показател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 корни. Арифметический  квадратный  кор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 корни. Арифметический  квадратный  кор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 корни. Арифметический  квадратный  кор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рименение понятия арифметического квадратного корня и его свойств  в преобразовании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свойств арифметического квадратного корня при вычис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ждественные преобразования выражений, содержащих арифметические квадратные кор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повышенной сложности на применение свойств арифметического квадратного кор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 работа  по  теме « Квадратные  кор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 уравнения. Решение  неполных квадратных 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квадратных уравнений по форму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квадратных уравнений с помощью теоремы Ви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квадратных уравнений различными спосо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уравнений, сводящихся  к  квадратным  уравн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 работа  по  теме «Квадратные урав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уравнений с моду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уравнений с моду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 уравнений  с  параме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 уравнений  с  параме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mpir Deco">
    <w:altName w:val="Courier New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709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34:00Z</dcterms:created>
  <dc:creator>Admin</dc:creator>
  <dc:description/>
  <cp:keywords/>
  <dc:language>en-US</dc:language>
  <cp:lastModifiedBy>2</cp:lastModifiedBy>
  <cp:lastPrinted>2018-10-01T20:07:00Z</cp:lastPrinted>
  <dcterms:modified xsi:type="dcterms:W3CDTF">2018-10-01T17:09:00Z</dcterms:modified>
  <cp:revision>3</cp:revision>
  <dc:subject/>
  <dc:title/>
</cp:coreProperties>
</file>