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ратовская область Энгель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Б.О.У. «ООШ с. Ленинское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ворческий проек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урение и моё здоровь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и: учащиеся 8 класса</w:t>
      </w:r>
    </w:p>
    <w:p>
      <w:pPr>
        <w:pStyle w:val="Normal"/>
        <w:tabs>
          <w:tab w:val="clear" w:pos="708"/>
          <w:tab w:val="left" w:pos="2071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>МБОУ «ООШ с.Ленинское»</w:t>
      </w:r>
    </w:p>
    <w:p>
      <w:pPr>
        <w:pStyle w:val="Normal"/>
        <w:tabs>
          <w:tab w:val="clear" w:pos="708"/>
          <w:tab w:val="left" w:pos="2071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>Мажухина Валя,</w:t>
      </w:r>
    </w:p>
    <w:p>
      <w:pPr>
        <w:pStyle w:val="Normal"/>
        <w:tabs>
          <w:tab w:val="clear" w:pos="708"/>
          <w:tab w:val="left" w:pos="2071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>Ильина Лиля,</w:t>
      </w:r>
    </w:p>
    <w:p>
      <w:pPr>
        <w:pStyle w:val="Normal"/>
        <w:tabs>
          <w:tab w:val="clear" w:pos="708"/>
          <w:tab w:val="left" w:pos="2071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>Аверьянов Петя,</w:t>
      </w:r>
    </w:p>
    <w:p>
      <w:pPr>
        <w:pStyle w:val="Normal"/>
        <w:tabs>
          <w:tab w:val="clear" w:pos="708"/>
          <w:tab w:val="left" w:pos="2071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>Хадрахин Бауржан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Руководитель: учитель технологии </w:t>
      </w:r>
    </w:p>
    <w:p>
      <w:pPr>
        <w:pStyle w:val="Normal"/>
        <w:tabs>
          <w:tab w:val="clear" w:pos="708"/>
          <w:tab w:val="left" w:pos="239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>Мажухина Л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нинское-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ектная работа(социального характер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ультура повед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ласс –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ультура поведения(кур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ы узнали, что в нашей школе есть ребята, которые курят. Добиться того, чтобы учащиеся осознали, что курение приносит вред здо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енирация и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кция, беседа, реклама, выпуск газ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ыбор лучшего варианта.</w:t>
      </w:r>
    </w:p>
    <w:p>
      <w:pPr>
        <w:pStyle w:val="Normal"/>
        <w:rPr/>
      </w:pPr>
      <w:r>
        <w:rPr>
          <w:sz w:val="32"/>
          <w:szCs w:val="32"/>
        </w:rPr>
        <w:t>Мы подумали и решили, что лучший вариант для реализации нашего проекта - это выпуск стенгазеты « Курение и моё здоровь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Ц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устить газету, в которой отразить как плохо влияет курение на наше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знать о количестве учащихся, которые курят(анкетиров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пустить газету о здоровом образе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Критерии к газе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Газета должна быть яр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 газете отразить вред сигар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Планирование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23"/>
        <w:gridCol w:w="1235"/>
        <w:gridCol w:w="2204"/>
        <w:gridCol w:w="196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чный результ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туализация(анкетирование) Выявить сколько учащихся кури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   Мажухина Л.А.,  психолог     Яжикова  О.К.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учить учащимся собрать материал о вреде кур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д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щиеся 8 класса:  Мажухина Валя, Ильина Лиля, Аверьянов Петя, Хадрахин Бауржан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ести сообщени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собранного материала написать статью «Курение- это яд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щиеся 8 класса:  Мажухина Валя, Ильина Лиля, Аверьянов Петя, Хадрахин Бауржан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ли статью «Курение- это яд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газеты(приобрести ватман, краски, карандаш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щиеся 8 класса:  Мажухина Валя, Ильина Лиля, Аверьянов Петя, Хадрахин Бауржан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тили газету «Курение и моё здоровье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План реализаци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естить газету в прессцентр, чтобы учащиеся видели к чему приводит курение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Анализ проделанной работы.</w:t>
      </w:r>
    </w:p>
    <w:p>
      <w:pPr>
        <w:pStyle w:val="Normal"/>
        <w:rPr/>
      </w:pPr>
      <w:r>
        <w:rPr>
          <w:sz w:val="32"/>
          <w:szCs w:val="32"/>
        </w:rPr>
        <w:t>Вывод: Мы пришли к выводу, что проведя анкетирование «Твоё отношение к курению», многие учащиеся к курению относятся  отрицательно, курение приносит вред людям. Из 39 учащихся 5-9 классов, выявилось 3 курильщика, 8 учащихся пробовали курить. На данный момент они не кур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4:00Z</dcterms:created>
  <dc:creator>я</dc:creator>
  <dc:description/>
  <cp:keywords/>
  <dc:language>en-US</dc:language>
  <cp:lastModifiedBy>я</cp:lastModifiedBy>
  <dcterms:modified xsi:type="dcterms:W3CDTF">2012-12-17T15:23:00Z</dcterms:modified>
  <cp:revision>5</cp:revision>
  <dc:subject/>
  <dc:title>Проектная работа(социального характера)</dc:title>
</cp:coreProperties>
</file>