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физик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к учебнику А. В. Перышкина «Физика. 7 класс», М. Дрофа, 2008, соответствует стандарту 2004 года.  Программа рассчитана на 68 часов учебных часов из расчёта два часа в неделю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7-х классов  общеобразовательной школы со средним уровнем подготовки. Классы требуют дифференцированного и индивидуального подхода, т.к. они имеют разный уровень развития.      Основная особенность подросткового возраста – начало перехода от детства к взрослости. В этом возрасте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У: Муниципальное бюджетное общеобразовательное учреждение «Основная общеобразовательная школа с. Ленинское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данной ступени общего образования: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– это личность, владеющая общей культурой, нравственными ориентациями на социальные значимые ценности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лжны быть присущи следующие качества: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своих прав и обязанностей;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родному краю, стране;</w:t>
      </w:r>
    </w:p>
    <w:p>
      <w:pPr>
        <w:pStyle w:val="Normal"/>
        <w:spacing w:before="120" w:after="120"/>
        <w:ind w:left="36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природе, охрана ее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доброта, милосердие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уважение к старшим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здоровый образ жизни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ремление к познанию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сширение своего кругозора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развитие критического мышления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иобщение к художественным ценностям;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норм морали.</w:t>
      </w:r>
    </w:p>
    <w:p>
      <w:pPr>
        <w:pStyle w:val="Normal"/>
        <w:spacing w:before="120" w:after="120"/>
        <w:ind w:left="-540" w:right="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изики в 7 классе направлено на достижение следующих целей:                                                  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 физике и физических методах изучения природы, о первоначальных сведениях о строении вещества, о  взаимодействии тел, о давлении твёрдых тел, жидкостей и газов, о мощности, работе и энергии.              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;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.                                         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ние полученных знаний и ум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            </w:t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Физика имеет большое значение в жизни современного общества и влияет на темпы развития научно-технического прогресса.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наиболее активно используется                               -     образовательные технологии (методы): проблемное обучение, информационно-коммуникационные технологии, проектная деятельность; разноуровневое обучение, групповая работа,   исследовательские методы обучения, здоровьесберегающие технологии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ы уроков: урок  - исследование, комбинированный урок, урок – игра,  урок решения задач, лабораторная работа, контрольная работа, защита проектов.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физики учащиеся 7 класса должны:          знать/понимать: - смысл понятий: физическое явление, физический закон, вещество, взаимодействие; - смысл физических величин: путь, скорость, масса, плотность, сила, давление, КПД; - смысл физических законов: Паскаля, Архимеда. Уметь: - описывать и объяснять физические явления: равномерное прямолинейное движение, передачу давления жидкостями и газами, плавание тел, диффузию; - использовать физические приборы и измерительные инструменты для измерения физических величин; - приводить примеры практического использования физических знаний о механических явлениях; - решать задачи на применение изученных физических законов; - осуществлять самостоятельный поиск информации;    -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before="120" w:after="120"/>
        <w:ind w:left="-540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компетенций: природоохранные, экологические, коммуникативные, компетентности в решении проблем, ИКТ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1843"/>
        <w:gridCol w:w="1985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физические методы изуч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е сведения о строении ве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ёрдых тел,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сновное содержание тематического план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физические методы изучени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е сведения о строении ве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т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ёрдых тел, жидкостей и г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782"/>
        <w:gridCol w:w="1156"/>
        <w:gridCol w:w="1144"/>
      </w:tblGrid>
      <w:tr>
        <w:trPr>
          <w:trHeight w:val="323" w:hRule="atLeast"/>
        </w:trPr>
        <w:tc>
          <w:tcPr>
            <w:tcW w:w="9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 – тематический план 7 класс</w:t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56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>
          <w:trHeight w:val="443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физические методы изучения природы (3 часа)</w:t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firstLine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хника безопасно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ТБ) в кабинете физ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. Что изучает физ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. Физика - наука 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роде. Понятие ф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ического тела, вещ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ва, материи, яв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, зако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изические величины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мерение физич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ких величин. Сис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абораторная  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Определение     ц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я шкалы изм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тельного прибо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 о строении вещества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Измерение размеров малых те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ия в газах, жидкостях и твёрдых телах. Скорость движения молекул и температура те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ритяжение и отталкивание молеку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остояния вещества. Различие в молекулярном строении твёрдых тел, жидкостей и газ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Первоначальные сведения о строении веществ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Первоначальные сведения о строении веществ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 (21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ое движение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и неравномерное движение. Скорость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корости, пути и времени дви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корости при равномерном и неравномерном движ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 пути и времени движ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ела. Единицы мас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 «Измерение массы веществ на рычажных веса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ве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Измерение объёма твёрдого тел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5 «Определение плотности твёрдого тел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массы и объёма вещества по его плотн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ла. Сила – причина изменения скор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вление тяготения. Сила тяже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иницы силы. Связь между силой тяжести и массой те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6 «Динамометр. Градуирование пружины и измерение сил динамометр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трения. Трение покоя. Роль трения в техник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Взаимодействие тел. Си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Взаимодействие тел. Си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ёрдых тел, жидкостей и газов (20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. Единицы давления. Способы изменения д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газа. Повторение понятий «плотность», «давл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вления жидкостями и газами. Закон Паска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авления на дно и стенки сосу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авления на дно и стенки сосуда (Решение зада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 «Давление», «Давление в жидкостях и газах», «Сообщающиеся сосуды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воздуха. Атмосферное дав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-анероид. Атмосферное давление на различных высота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ой жидкостной насос. Гидравлический пре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жидкости и газа на погруженное в них те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ова си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 «Определение выталкивающей  си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т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 «Выяснения условий плавания те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судов. Воздухоплава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медова сила. Плавание тел. (Решение задач)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бобщение темы: «Давление твердых тел, жидкостей и газ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Давление твердых тел, жидкостей и газ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 Энергия (13 часо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механизмы. Рычаг. Равновесие сил на рычаге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 «Выяснение условий равновесия рычаг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. Золотое правило механ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е правило механики (Решение задач)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9 «Определение КПД при подъеме тела по наклонной плоско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одного вида механической энергии в друг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мощность. Энергия (Решение задач)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Работа и мощность. Энерг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«Работа и мощность. Энерг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(4 час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«Первоначальные сведения о строении веществ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«Взаимодействие те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«Давление твёрдых тел, жидкостей и газ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«Работа, мощность, энергия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-540" w:hanging="0"/>
        <w:jc w:val="both"/>
        <w:rPr/>
      </w:pPr>
      <w:r>
        <w:rPr>
          <w:sz w:val="28"/>
          <w:szCs w:val="28"/>
        </w:rPr>
        <w:t>Настоящая программа по физик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к учебнику А. В. Перышкина, Е. М. Гутника «Физика. 9 класс», М. Дрофа, 2008, соответствует стандарту 2004 года. Программа рассчитана на 68 часов учебных часов из расчёта два часа в неделю.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9-х классов  общеобразовательной школы со средним уровнем подготовки. Классы требуют дифференцированного и индивидуального подхода, т.к. они имеют разный уровень развития.      Основная особенность подросткового возраста – начало перехода от детства к взрослости. В этом возрасте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У: Муниципальное бюджетное общеобразовательное учреждение «Основная общеобразовательная школа с. Ленинское»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данной ступени общего образования: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– это личность, владеющая общей культурой, нравственными ориентациями на социальные значимые ценности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лжны быть присущи следующие качества:</w:t>
      </w:r>
    </w:p>
    <w:p>
      <w:pPr>
        <w:pStyle w:val="Normal"/>
        <w:spacing w:before="15" w:after="15"/>
        <w:ind w:left="360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своих прав и обязанностей; -  любовь к родному краю, стране;</w:t>
      </w:r>
    </w:p>
    <w:p>
      <w:pPr>
        <w:pStyle w:val="Normal"/>
        <w:spacing w:before="120" w:after="120"/>
        <w:ind w:left="36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любовь к природе, охрана ее; -  доброта, милосердие; -  уважение к старшим; -  здоровый образ жизни; - стремление к познанию; - расширение своего кругозора; -  развитие критического мышления; </w:t>
      </w:r>
    </w:p>
    <w:p>
      <w:pPr>
        <w:pStyle w:val="Normal"/>
        <w:spacing w:before="15" w:after="15"/>
        <w:ind w:left="360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приобщение к художественным ценностям; </w:t>
      </w:r>
      <w:r>
        <w:rPr/>
        <w:t xml:space="preserve">-  </w:t>
      </w:r>
      <w:r>
        <w:rPr>
          <w:rFonts w:cs="Times New Roman" w:ascii="Times New Roman" w:hAnsi="Times New Roman"/>
          <w:sz w:val="28"/>
          <w:szCs w:val="28"/>
        </w:rPr>
        <w:t>знание норм морали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сударственному образовательному стандарту, изучение физики в 9 классе направлено на достижение следующих целей:                               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.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;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;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;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                           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Физика имеет большое значение в жизни современного общества и влияет на темпы развития научно-технического прогресса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наиболее активно используется       образовательные технологии (методы): проблемное обучение, информационно-коммуникационные технологии, проектная деятельность; разноуровневое обучение, групповая работа,   исследовательские методы обучения, здоровьесберегающие технологии, лекционно-семинарские занятия,                                                                                                                                            Формы уроков: урок  - исследование, комбинированный урок, урок – игра,  урок решения задач, лабораторная работа, контрольная работа, защита проектов.                                                                                                                        В результате изучения физики учащиеся 9 класса должны:           знать/понимать: смысл понятий: электрическое поле, магнитное поле, волна, атом, атомное ядро, ионизирующие излучения; владеть: экспериментальными умениями: использовать физические приборы  для измерения физических величин; решать качественные, графические и расчетные задачи; осуществлять самостоятельный поиск информации;    -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компетенций: природоохранные, экологические, коммуникативные, компетентности в решении проблем, ИКТ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1843"/>
        <w:gridCol w:w="1985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коны взаимодействия и движения 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ханические колебания и волны. Зв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ое п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сновное содержание тематического план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коны взаимодействия и движения т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ханические колебания и волны. Зву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ое пол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9 класс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68"/>
        <w:gridCol w:w="1417"/>
        <w:gridCol w:w="1017"/>
        <w:gridCol w:w="1080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коны взаимодействия и движения тел (2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аектория, пу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ямолинейн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вномерное дв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55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представлени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ямолинейн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вноускор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прямолинейном равноускоренном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ускоренное Движение.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механ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</w:t>
              <w:softHyphen/>
              <w:t>бота №1 «Иссле</w:t>
              <w:softHyphen/>
              <w:t>дование равноус</w:t>
              <w:softHyphen/>
              <w:t>коренного движе</w:t>
              <w:softHyphen/>
              <w:t>ния без начальной скор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Прямоли</w:t>
              <w:softHyphen/>
              <w:t>нейное равномер</w:t>
              <w:softHyphen/>
              <w:t>ное движение» и «Прямолинейное равноускорен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ам «Прямоли</w:t>
              <w:softHyphen/>
              <w:t>нейное равномер</w:t>
              <w:softHyphen/>
              <w:t>ное движение» и «Прямолинейное равноускорен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Ньюто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. Третий закон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21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ри закона Нью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а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бодное па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. Движ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ла, брошен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ртикально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бодное па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шение задач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firstLine="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кон всеми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ла тяжест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корение св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дного 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 по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искусственных спу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. Закон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полной механ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Законы 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Законы 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ческие колебания и волны. Звук. (11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right="173" w:firstLine="19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вободные и вы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ужденные ко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right="77" w:firstLine="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личины, харак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ризующие кол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тельное дви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right="7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абораторная р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та №2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щ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нергии при ко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иях. Затухающие коле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1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он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1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. Два вида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волнов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вуков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и тембр звука. Громкость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вука. Отражение звука. Эх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Механические колебания и волны. Зв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Механические колебания и волны. Зв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 (1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гнитное поле. Графическое из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ражение магни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йствие магнит</w:t>
              <w:softHyphen/>
              <w:t>ного поля на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ик с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дукция магни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нитный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вление электро</w:t>
              <w:softHyphen/>
              <w:t>магнитной индук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абораторная работа №3 «Изу</w:t>
              <w:softHyphen/>
              <w:t>чение явления электромагнитной ин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еременного электрическ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кала электро</w:t>
              <w:softHyphen/>
              <w:t>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лектромагнитная природа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вторение и обобщение темы: «Электромагнитн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трольная работа №4 по теме «Электромагнитн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роение атома и атомного ядра (1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ос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ак свидетель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ожного стро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. Схема опыта Резерфор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ые превращения атомных яд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 xml:space="preserve">ных части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протона и нейтр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томного ядра. Ядерные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язи. Дефект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ядер урана. Цепные ядерные реа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ерный реакт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Изучение деления ядра урана по фотографии тре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ядерные реа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нерге</w:t>
              <w:softHyphen/>
              <w:t xml:space="preserve">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ое действие радиоактивных излуч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Строение атома и атомного я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по теме «Строение атома и атомного я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: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 метод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Учебно-методический комплект (УМК)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  А. В. Перышкин, Е. М. Гутник Физика-9 кл, М. Дрофа, 2009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color w:val="404040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Литература для учите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.  В. А. Волков, С. Е Полянский Поурочные разработки по физике. 9 класс. М. «ВАКО» 2007 г.;                                                                                                                                                3.  В. А. Попова, Рабочие программы по физике, М. «Глобус», 2009 г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4.  И. Ю. Ненашива, Предметная неделя физики в школе, Ростов – на Дону, ЕНИКС, 2001 г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color w:val="404040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Литература для обучающихся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5.  В.И. Лукашик, Сборник задач по физике7-9кл., М. Просвещение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005 г.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6.  Л.В. Алмаева, Тесты. Физика. 8 класс, Лицей, 2002 г.                                                                                                                                                                   7.  А.В. Чеботарёва, Тесты по физике 9 класс, М. «Экзамен» 2009 г.                                                                           8.  О.И. Громцева, Контрольные и самостоятельные работы по физике 9класс, М. «Экзамен» 2012 г.                                                                                                                                                            9.  </w:t>
      </w:r>
      <w:r>
        <w:rPr>
          <w:rFonts w:cs="Times New Roman" w:ascii="Times New Roman" w:hAnsi="Times New Roman"/>
          <w:sz w:val="28"/>
          <w:szCs w:val="28"/>
        </w:rPr>
        <w:t>Большая энциклопедия Эрудита, М. «Махаон», 2004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Я. И. Перельман, Знаете ли вы физику?, Екатеринбург, «ТЕЗИС»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4 г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а электронных ресурсов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ass-fizika.narod.ru/9_class.htm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sites/school-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"Единое окно доступа к образовательным ресурсам"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talog.io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Каталог образовательных ресурсов  сети Интернет для школы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Единая коллекция цифровых образовательных ресурсов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vant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«Квант»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bitura.com/handbook/</w:t>
        </w:r>
      </w:hyperlink>
      <w:r>
        <w:rPr>
          <w:rStyle w:val="StrongEmphasis"/>
          <w:rFonts w:cs="Times New Roman" w:ascii="Times New Roman" w:hAnsi="Times New Roman"/>
          <w:bCs w:val="false"/>
          <w:color w:val="0000FF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электронный справочник по физи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18.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r-olymp.ru/olympiads/search/?1&amp;search[_subjectId][1]=1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– Мир олимпиад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19.  Официальный информационный портал Государственной итоговой аттестации - http://gia.edu.ru/ru/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20. Федеральный институт педагогических измерений - http://www.fipi.ru/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 метод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Учебно-методический комплект (УМК)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. В. Перышкин, Физика-7кл, М. Дрофа, 2008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Литература для учителя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.  В. А. Волков, С. Е Полянский Поурочные разработки по физике 8 класс. М. «ВАКО» 2007 г.;                                                                                                                                                3.  В. А. Попова, Рабочие программы по физике, М. «Глобус», 2009 г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4.  И. Ю. Ненашива, Предметная неделя физики в школе, Ростов – на Дону, ЕНИКС, 2001 г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Литература для обучающихся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5.  В.И. Лукашик, Сборник задач по физике7-9кл., М. Просвещение, 2005 г.                                               6.  Л.В. Алмаева, Тесты. Физика. 7 класс, Лицей, 2002 г.                                                                                                                                                                   7.  А.В. Чеботарёва, Тесты по физике 7 класс, М. «Экзамен» 2009 г.                                                                           8.  О.И. Громцева, Контрольные и самостоятельные работы по физике 7 класс, М. «Экзамен» 2012 г.                                                                                                                                                            9.  </w:t>
      </w:r>
      <w:r>
        <w:rPr>
          <w:rFonts w:cs="Times New Roman" w:ascii="Times New Roman" w:hAnsi="Times New Roman"/>
          <w:sz w:val="28"/>
          <w:szCs w:val="28"/>
        </w:rPr>
        <w:t>Большая энциклопедия Эрудита, М. «Махаон», 2004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Я. И. Перельман, Знаете ли вы физику?, Екатеринбург, «ТЕЗИС», 1994 г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а электронных ресурсов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http://class-fizika.narod.ru/7_class.htm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Уроки физики 7 класс (Виртуальная школа Кирилла и Мефодия»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Гидроаэростатика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sites/school-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"Единое окно доступа к образовательным ресурсам"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talog.io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Каталог образовательных ресурсов  сети Интернет для школы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Единая коллекция цифровых образовательных ресурсов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.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vant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«Квант»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bitura.com/handbook/</w:t>
        </w:r>
      </w:hyperlink>
      <w:r>
        <w:rPr>
          <w:rStyle w:val="StrongEmphasis"/>
          <w:rFonts w:cs="Times New Roman" w:ascii="Times New Roman" w:hAnsi="Times New Roman"/>
          <w:bCs w:val="false"/>
          <w:color w:val="0000FF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электронный справочник по физике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20.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r-olymp.ru/olympiads/search/?1&amp;search[_subjectId][1]=1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– Мир олимпиад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 физик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к учебнику А. В. Перышкина «Физика. 8 класс», М. Дрофа, 2008, соответствует стандарту 2004 года.  Программа рассчитана на 68 учебных часов из расчёта два часа в неделю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8-х классов  общеобразовательной школы со средним уровнем подготовки. Классы требуют дифференцированного и индивидуального подхода, т.к. они имеют разный уровень развития.      Основная особенность подросткового возраста – начало перехода от детства к взрослости. В этом возрасте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У: Муниципальное бюджетное общеобразовательное учреждение Основная общеобразовательная школа с. Ленинское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данной ступени общего образования: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– это личность, владеющая общей культурой, нравственными ориентациями на социальные значимые ценности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лжны быть присущи следующие качества: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своих прав и обязанностей;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родному краю, стране;</w:t>
      </w:r>
    </w:p>
    <w:p>
      <w:pPr>
        <w:pStyle w:val="Normal"/>
        <w:spacing w:before="120" w:after="120"/>
        <w:ind w:left="36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природе, охрана ее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доброта, милосердие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уважение к старшим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здоровый образ жизни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ремление к познанию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сширение своего кругозора;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развитие критического мышления 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иобщение к художественным ценностям;</w:t>
      </w:r>
    </w:p>
    <w:p>
      <w:pPr>
        <w:pStyle w:val="Normal"/>
        <w:spacing w:before="15" w:after="15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норм мора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изики в 8 классе направлено на достижение следующих целей:                        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 тепловых явлениях, изменении агрегатных состояний вещества, электрических явлениях, электромагнитных явлениях, световых явлениях.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;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ние полученных знаний и ум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имеет большое значение в жизни современного общества и влияет на темпы развития научно-технического прогресса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наиболее активно используется       образовательные технологии (методы): проблемное обучение, информационно-коммуникационные технологии, проектная деятельность; разноуровневое обучение, групповая работа,   исследовательские методы обучения, здоровьесберегающие технолог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онно-семинарские занятия,                                                                                                                                            - формы уроков: урок  - исследование, комбинированный урок, урок – игра,  урок решения задач, лабораторная работа, контрольная работа, защита проектов.                  В результате изучения физики учащиеся 8 класса должны: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  <w:r>
        <w:rPr>
          <w:rFonts w:cs="Times New Roman" w:ascii="Times New Roman" w:hAnsi="Times New Roman"/>
          <w:sz w:val="28"/>
          <w:szCs w:val="28"/>
        </w:rPr>
        <w:t xml:space="preserve">о тепловых явлениях, о изменении агрегатных состояний вещества, о электрических явлениях, о электромагнитных явлениях, о световых явлениях;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ть: </w:t>
      </w:r>
      <w:r>
        <w:rPr>
          <w:rFonts w:cs="Times New Roman" w:ascii="Times New Roman" w:hAnsi="Times New Roman"/>
          <w:sz w:val="28"/>
          <w:szCs w:val="28"/>
        </w:rPr>
        <w:t xml:space="preserve">смысл физических понятий; владеть: экспериментальными умениями: использовать физические приборы  для измерения физических величин; решать качественные, графические и расчетные задачи; осуществлять самостоятельный поиск информации;    -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before="120" w:after="120"/>
        <w:ind w:left="-540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компетенций: природоохранные, экологические, коммуникативные, компетентности в решении проблем,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1843"/>
        <w:gridCol w:w="1985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сновное содержание тематического план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782"/>
        <w:gridCol w:w="1156"/>
        <w:gridCol w:w="1144"/>
      </w:tblGrid>
      <w:tr>
        <w:trPr>
          <w:trHeight w:val="323" w:hRule="atLeast"/>
        </w:trPr>
        <w:tc>
          <w:tcPr>
            <w:tcW w:w="9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 – тематическое  планирование 8 класс</w:t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18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>
          <w:trHeight w:val="218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 (2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движение. Температу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менения внутренней энер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. Единицы количества теплоты. Удельная теплоёмкост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топлива. Удельная теплота сго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Тепловы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1 «Тепловые явления»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л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. Поглощение энергии при  испарении жидкости и выделение её при конденсации па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Удельная теплота парообразования и конденсации. (Решение зада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. Способы определения влажности возду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обобщение темы: «Изменение агрегатных состояний вещества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Изменение агрегатных состояний веществ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явления (2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п. Проводники и диэлектр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электрического заряда. Строение атом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электрических яв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. Источники электрического тока. Контрольное тестирование по теме: «Электризация тел. Строение атом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цепь и её составные ч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. Единицы т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 «Сборка электрической цепи и измерение силы тока на её различных участ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напряжение. Единицы напряжения. Вольтметр. Измерение напряж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опротивления проводников. Удельное сопротивл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5 «Регулировка силы тока реостат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6 «Определение сопротивления проводника при помощи амперметра и вольтметра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рического тока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 «Измерение мощности и работы  тока в электрической ламп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 проводником электрическим током. Закон Джоуля – Лен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ивания. Электрические нагревательные прибор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Электрически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Электрически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Магнитное поле прямого тока. Магнитные лин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ы. Применение электромагнит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 «Сборка электромагнита и испытание его действ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9 «Изучение электрического двигателя постоянного то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Электромагнитны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света. Распространение свет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вета. Закон отражения света. Плоское зерка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ломление свет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зы. Оптическая сила линзы. 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, даваемые линз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Световы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: «Световы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Тепловы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Электрически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Электромагнитны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 методическое обеспечение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Учебно-методический комплект (УМК)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. В. Перышкин, Физика-8кл, М. Дрофа, 2008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Литература для учите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2.  В. А. Волков, С. Е Полянский Поурочные разработки по физике. 8 класс. М. «ВАКО» 2007 г.;                                                                                                                                                3.  В. А. Попова, Рабочие программы по физике, М. «Глобус», 2009 г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4.  И. Ю. Ненашива, Предметная неделя физики в школе, Ростов – на Дону, ЕНИКС, 2001 г.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Литература для обучающихся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5.  В.И. Лукашик, Сборник задач по физике7-9кл., М. Просвещение, 2005 г.                                               6.  Л.В. Алмаева, Тесты. Физика. 8 класс, Лицей, 2002 г.                                                                                                                                                                   7.  А.В. Чеботарёва, Тесты по физике 8 класс, М. «Экзамен» 2009 г.                                                                           8.  О.И. Громцева, Контрольные и самостоятельные работы по физике 8 класс, М. «Экзамен» 2012 г.                                                                                                                                                            9.  </w:t>
      </w:r>
      <w:r>
        <w:rPr>
          <w:rFonts w:cs="Times New Roman" w:ascii="Times New Roman" w:hAnsi="Times New Roman"/>
          <w:sz w:val="28"/>
          <w:szCs w:val="28"/>
        </w:rPr>
        <w:t>Большая энциклопедия Эрудита, М. «Махаон», 2004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Я. И. Перельман, Знаете ли вы физику?, Екатеринбург, «ТЕЗИС», 1994 г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а электронных ресурсов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http://class-fizika.narod.ru/8_class.htm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Уроки физики 8 класс (Виртуальная школа Кирилла и Мефодия»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Электростатика» (14 опытов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Геометрическая оптика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Постоянный электрический ток» (11 опытов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sites/school-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"Единое окно доступа к образовательным ресурсам"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talog.io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Каталог образовательных ресурсов  сети Интернет для школы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Единая коллекция цифровых образовательных ресурсов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vant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«Квант»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bitura.com/handbook/</w:t>
        </w:r>
      </w:hyperlink>
      <w:r>
        <w:rPr>
          <w:rStyle w:val="StrongEmphasis"/>
          <w:rFonts w:cs="Times New Roman" w:ascii="Times New Roman" w:hAnsi="Times New Roman"/>
          <w:bCs w:val="false"/>
          <w:color w:val="0000FF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электронный справочник по физике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22.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r-olymp.ru/olympiads/search/?1&amp;search[_subjectId][1]=1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– Мир олимпиад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class-fizika.narod.ru/8_class.htm" TargetMode="External"/><Relationship Id="rId4" Type="http://schemas.openxmlformats.org/officeDocument/2006/relationships/hyperlink" Target="http://www.edu.ru/db/portal/sites/school-page.htm" TargetMode="External"/><Relationship Id="rId5" Type="http://schemas.openxmlformats.org/officeDocument/2006/relationships/hyperlink" Target="http://window.edu.ru/window/library?p_rubr=2.1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kvant.info/" TargetMode="External"/><Relationship Id="rId11" Type="http://schemas.openxmlformats.org/officeDocument/2006/relationships/hyperlink" Target="http://www.abitura.com/handbook/" TargetMode="External"/><Relationship Id="rId12" Type="http://schemas.openxmlformats.org/officeDocument/2006/relationships/hyperlink" Target="http://www.rsr-olymp.ru/olympiads/search/?1&amp;search[_subjectId][1]=1" TargetMode="External"/><Relationship Id="rId13" Type="http://schemas.openxmlformats.org/officeDocument/2006/relationships/hyperlink" Target="http://interneturok.ru/" TargetMode="External"/><Relationship Id="rId14" Type="http://schemas.openxmlformats.org/officeDocument/2006/relationships/hyperlink" Target="http://www.edu.ru/db/portal/sites/school-page.htm" TargetMode="External"/><Relationship Id="rId15" Type="http://schemas.openxmlformats.org/officeDocument/2006/relationships/hyperlink" Target="http://window.edu.ru/window/library?p_rubr=2.1" TargetMode="External"/><Relationship Id="rId16" Type="http://schemas.openxmlformats.org/officeDocument/2006/relationships/hyperlink" Target="http://catalog.iot.ru/" TargetMode="External"/><Relationship Id="rId17" Type="http://schemas.openxmlformats.org/officeDocument/2006/relationships/hyperlink" Target="http://katalog.iot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kvant.info/" TargetMode="External"/><Relationship Id="rId21" Type="http://schemas.openxmlformats.org/officeDocument/2006/relationships/hyperlink" Target="http://www.abitura.com/handbook/" TargetMode="External"/><Relationship Id="rId22" Type="http://schemas.openxmlformats.org/officeDocument/2006/relationships/hyperlink" Target="http://www.rsr-olymp.ru/olympiads/search/?1&amp;search[_subjectId][1]=1" TargetMode="External"/><Relationship Id="rId23" Type="http://schemas.openxmlformats.org/officeDocument/2006/relationships/hyperlink" Target="http://interneturok.ru/" TargetMode="External"/><Relationship Id="rId24" Type="http://schemas.openxmlformats.org/officeDocument/2006/relationships/hyperlink" Target="http://www.edu.ru/db/portal/sites/school-page.htm" TargetMode="External"/><Relationship Id="rId25" Type="http://schemas.openxmlformats.org/officeDocument/2006/relationships/hyperlink" Target="http://window.edu.ru/window/library?p_rubr=2.1" TargetMode="External"/><Relationship Id="rId26" Type="http://schemas.openxmlformats.org/officeDocument/2006/relationships/hyperlink" Target="http://catalog.iot.ru/" TargetMode="External"/><Relationship Id="rId27" Type="http://schemas.openxmlformats.org/officeDocument/2006/relationships/hyperlink" Target="http://katalog.iot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kvant.info/" TargetMode="External"/><Relationship Id="rId31" Type="http://schemas.openxmlformats.org/officeDocument/2006/relationships/hyperlink" Target="http://www.abitura.com/handbook/" TargetMode="External"/><Relationship Id="rId32" Type="http://schemas.openxmlformats.org/officeDocument/2006/relationships/hyperlink" Target="http://www.rsr-olymp.ru/olympiads/search/?1&amp;search[_subjectId][1]=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11:00Z</dcterms:created>
  <dc:creator>Наумовы</dc:creator>
  <dc:description/>
  <cp:keywords/>
  <dc:language>en-US</dc:language>
  <cp:lastModifiedBy>Samsung</cp:lastModifiedBy>
  <cp:lastPrinted>2013-09-18T20:59:00Z</cp:lastPrinted>
  <dcterms:modified xsi:type="dcterms:W3CDTF">2014-10-23T12:01:00Z</dcterms:modified>
  <cp:revision>5</cp:revision>
  <dc:subject/>
  <dc:title>Согласовано</dc:title>
</cp:coreProperties>
</file>