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школьного методического объеди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естественно – математического ци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ООШ с. Лен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задачи модернизации российского образования – повышение его доступности, качества и эффективности. Реализация этих задач возможна в полной мере только при совершенствовании методической работы в школе, направленной на формирование индивидуального стиля профессиональной деятельности каждого педагога, создание условий для становления, развития и саморазвития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b/>
          <w:bCs/>
          <w:sz w:val="28"/>
          <w:szCs w:val="28"/>
        </w:rPr>
        <w:t>І. Методическая тема ШМ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временные информационные технологии обучения в работе учителя – залог успешного перехода  на  новые ФГОС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І. Задачи работы ШМО</w:t>
      </w:r>
      <w:r>
        <w:rPr>
          <w:sz w:val="28"/>
          <w:szCs w:val="28"/>
        </w:rPr>
        <w:t xml:space="preserve"> на текущий учебный год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ознакомлению учителей с новыми педагогическими идеями, методиками, передовым опытом, по углублению и расширению знаний по предмету и совершенствованию мастер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педагогов по проблемам: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ереход на новые учебные стандарты (формировать ключевые              компетентности обучающихся)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акопить дидактический материал, соответствующий новым ФГОС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совершенствовать  технологию создания компетентностно –ориентированных задани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совершенствовать формы работы с одаренными учащимис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 Продолжить работу по совершенствованию педагогического мастерства учителей, их профессионального уровня.</w:t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теме в школе было проведено пять заседаний методического объединения учителей естественно-математического цикла, на которых рассматривались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нформационных технологий обучения в процессе развития творческого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пешно подготовиться к сдаче ОГЭ  по предметам естественно-научного цик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проектно-исследовательских и коммуникативных ум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как средство реализации ФГО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ых ситуаций на уроках  в развитии творческого мышления  обучающихся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эти задачи, члены ШМО работали над темами по самообразованию, которые в основном направлены на развитие творческих способностей учащихся, развитие коммуникативной компетенции и конечный результат – успешную итоговую аттестацию.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ІІІ. Качественный состав педагогов ШМО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МО учителей естественно – математического цикла состоит из 6 преподавателей:  4 человека имеют 1КК – Ерёмина Т.Ю. - учитель математики; Чинченко Л.А. - учитель информатики; Гришина И.Ю -  учитель  физики; Мажухина Л.А. - учитель ОБЖ и технологии;  2 человека  без  категории –  Голыдьбина Н. В. - учитель естествознания; Демьяненко Е.Е. - учитель физической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8259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410"/>
                              <w:gridCol w:w="1940"/>
                              <w:gridCol w:w="1750"/>
                              <w:gridCol w:w="175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с.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ина И.Ю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(учитель  физик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а Т.Ю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читель математик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ченко Л.А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-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читель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ётный работник общего образования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жухина Л.А.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-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ехнология и ОБЖ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ыдьбина  Н.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читель биологи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ьяненко Е.Е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(учитель физкультуры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358.75pt;mso-wrap-distance-left:9pt;mso-wrap-distance-right:9pt;mso-wrap-distance-top:0pt;mso-wrap-distance-bottom:0pt;margin-top:-1.9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410"/>
                        <w:gridCol w:w="1940"/>
                        <w:gridCol w:w="1750"/>
                        <w:gridCol w:w="175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. награды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ина И.Ю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(учитель  физик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а Т.Ю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итель математик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ченко Л.А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-специ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итель начальных классов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ётный работник общего образования РФ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жухина Л.А.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-специ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хнология и ОБЖ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ыдьбина  Н.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итель биологи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ьяненко Е.Е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(учитель физкультуры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предметов естественно-математического цикла проходят своевременно повышение квалификации  через курсовую подготовку согласно графи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\/</w:t>
      </w:r>
      <w:r>
        <w:rPr/>
        <w:t>. Развитие учительского потенциала: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217"/>
        <w:gridCol w:w="1637"/>
        <w:gridCol w:w="2267"/>
        <w:gridCol w:w="2250"/>
      </w:tblGrid>
      <w:tr>
        <w:trPr>
          <w:trHeight w:val="6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кур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>
          <w:trHeight w:val="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дьбина Н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Т.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енко Л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ухина Л.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И.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Е.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учебного года учителя ШМО естественно-математического цикла выступали на педсоветах,  посещали уроки учителей других школ. Ерёмина Т.Ю. выступила на районном семинаре по теме «Формирование  мотивации  на  уроках</w:t>
      </w:r>
      <w:r>
        <w:rPr/>
        <w:t xml:space="preserve">  </w:t>
      </w:r>
      <w:r>
        <w:rPr>
          <w:sz w:val="28"/>
          <w:szCs w:val="28"/>
        </w:rPr>
        <w:t xml:space="preserve">математики  и  во  внеурочной  деятельности», на Межмуниципальном  Круглом  столе  «Эффективные  методы, формы и средства  обучения математике в условиях модернизации  российской школы». Так же открытые уроки дали учителя: Демьяненко Е.Е. по  физической культуре, Голыдьбина Н.В. по  биологии, Мажухина Л.А. по  ОБЖ , Чинченко Л.А. по информатике, Гришина И.Ю. по химии, Ерёмина Т.Ю. по  математике. Педагоги приобретают методическую литературу, обмениваются опытом работы с другими учителями, знакомятся и изучают новые программы и технологии обучени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 как при изучении теории, так и при  решении задачи; на развитие речи учащихся; формирование у них навыков умственного труда. Особое внимание всеми учителями было уделено внедрению в практику работы современных образовательных технологий. Дифференцируемость требований к учащимся на основе достижений уровня обязательной подготовки содействовали повышению заинтересованности учащихся в результатах обучени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звития профессионально-творческого потенциала педагогов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28"/>
        <w:gridCol w:w="977"/>
        <w:gridCol w:w="2116"/>
        <w:gridCol w:w="1791"/>
        <w:gridCol w:w="2095"/>
        <w:gridCol w:w="1260"/>
      </w:tblGrid>
      <w:tr>
        <w:trPr>
          <w:trHeight w:val="1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грады</w:t>
            </w:r>
          </w:p>
        </w:tc>
      </w:tr>
      <w:tr>
        <w:trPr>
          <w:trHeight w:val="31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.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образовательных технологи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1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енко Л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образовательный проект по информати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/. Рост профессионального мастерства каждого учителя в рамках самообразования:</w:t>
      </w:r>
    </w:p>
    <w:tbl>
      <w:tblPr>
        <w:tblW w:w="112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2"/>
        <w:gridCol w:w="1636"/>
        <w:gridCol w:w="1159"/>
        <w:gridCol w:w="1392"/>
        <w:gridCol w:w="1809"/>
        <w:gridCol w:w="1251"/>
        <w:gridCol w:w="136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кур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уроки с использ. Иновац. Технолог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на МО и пед совет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нтернет и междунар. Олимпиадах)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х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Т.Ю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дьбина Н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жухина Л.А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енко Л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И.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каждого члена ШМО естественно-математического цикла является постоянное повышение уровня профессионального мастерства  через посещение уроков, семинаров, курсов, выступление на педсоветах, участие в олимпиадах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/І. Обобщение опыта работы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опы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форма обоб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биологии как способ повышения функциональной  грамотности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Н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 н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системно – деятельностного подхода  на уроках математи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упление  01.12.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 н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ивизация мыслительной деятельности учащихся через игровые ситуации на урок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хина Л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 н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образовательном процессе  на основе дифференциации обучения и индивидуального подх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н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ая игра на уроках физической культуры как средство повышения познавательной активности учащих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Е.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н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метода проектов на уроках информатики для развития познавательного интереса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енко  Л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н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1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.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\/ІІ. </w:t>
      </w:r>
      <w:r>
        <w:rPr>
          <w:b/>
          <w:bCs/>
          <w:sz w:val="28"/>
          <w:szCs w:val="28"/>
        </w:rPr>
        <w:t>Публикация за последние три год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039"/>
        <w:gridCol w:w="2039"/>
        <w:gridCol w:w="2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к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автор опыт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ублик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(месяц, год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матема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ёмина Т.Ю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ефлексии  на  уроках  матема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ёмина Т.Ю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ай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 физ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 би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 Н. 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 хим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 Н. 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 информа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енко  Л.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рограммы  по географ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 Н. 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й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20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/ІІІ. Использование потенциала учителей – победителей ПНПО федерального и регионального уровня 2016-2017 год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еля естественно-математического цикла не принимали участия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Х. Трудности, которые испытывают учителя школы в профессиональной деятельност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рудования в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учащихся большим объемом программного материала и требованиями к усвоению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сутствие поддержки со стороны родителей, их своевременного контроля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. Результативность обучения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чение 2016-2017 учебного года были проведены по предметам естественно-математического цикла: вводный контроль знаний, тематические срезы за первое полугодие и за го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Итог административных работ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74"/>
        <w:gridCol w:w="1447"/>
        <w:gridCol w:w="1447"/>
        <w:gridCol w:w="1510"/>
        <w:gridCol w:w="1447"/>
        <w:gridCol w:w="1443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ы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й контроль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 за год по предме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е качество преподавания по образовательным областям за три года (%)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6"/>
        <w:gridCol w:w="2028"/>
        <w:gridCol w:w="2028"/>
        <w:gridCol w:w="20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ёмина Т.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.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ухина Л.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Е.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енко Л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дьбина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авнительный анализ качества преподавания за последние три года показал, что качество преподавания по сравнению с прошлым годом по математике    повысилось  на   2 %,  по экологии на  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, по физике  на  1,3 %, , по информатике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,6 %. По биологии  качество понизилось на 17 %, по химии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 %, по географии на  3,6 %,  по ОБЖ  на  2,4%.</w:t>
      </w:r>
    </w:p>
    <w:p>
      <w:pPr>
        <w:pStyle w:val="Normal"/>
        <w:ind w:firstLine="540"/>
        <w:rPr/>
      </w:pPr>
      <w:r>
        <w:rPr>
          <w:sz w:val="28"/>
          <w:szCs w:val="28"/>
        </w:rPr>
        <w:t>Ежегодно в школе проводится независимая промежуточная аттестация в девятом классе. Наблюдая за динамикой  аттестации  обучающихся  педагоги фиксируют ошибки  учеников, отмечают слабо-освоенные темы, организуют работу по ликвидации пробелов в знаниях, добиваясь полного усвоения пройденного материала каждым учащим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ШМО было уделено обсуждению справок, результатов срезов, пробных и государственных экзаменов по математике  в 9-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9 классе по предметам естественно-математического цикла итоговая аттестация прошла  по математике,  из  9 учащихся   1 ученик  получил оценку «2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аттестации по математике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 – 89 %, качество знаний – 11%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 2015 году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оответст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пони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,1    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 2016 году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оответст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пони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,1    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тоговой аттестации в 2017 году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соответст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выш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пони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,0     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качества на итоговых аттестациях обучающихся 9 класса за 3 года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0"/>
        <w:gridCol w:w="1689"/>
        <w:gridCol w:w="1690"/>
        <w:gridCol w:w="1690"/>
        <w:gridCol w:w="1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ёмина Т.Ю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экзаменационных работ по математике понизилось   на 9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60"/>
        <w:rPr/>
      </w:pPr>
      <w:r>
        <w:rPr>
          <w:sz w:val="28"/>
          <w:szCs w:val="28"/>
        </w:rPr>
        <w:t xml:space="preserve">Важным направление работы ШМО является постоянное совершенствование педагогического мастерства учителей. Методическое объединение имеет годовой план работы и проводит свои заседания  в соответствии с планом. </w:t>
      </w:r>
    </w:p>
    <w:p>
      <w:pPr>
        <w:pStyle w:val="Normal"/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ланом изучается передовой педагогический опыт, анализируется результаты контрольных работ всех видов. Под руководством ШМО проходят успешно в школе «Предметные недели». Ежегодно проводятся школьные предметные олимпиады по всем предметам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2016-2017  учебном году   призёром    школьной   олимпиады  по  математике  стал  ученик  6  класса  Турковский  Даниил. Призёров и победителей  школьных  предметных олимпиад по  другим  предметам естественно-математического цикла  не было, что указывает  на  слабую работу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І. </w:t>
      </w:r>
      <w:r>
        <w:rPr>
          <w:b/>
          <w:bCs/>
          <w:sz w:val="28"/>
          <w:szCs w:val="28"/>
        </w:rPr>
        <w:t xml:space="preserve">Выявление и поддержка развития одаренных детей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7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7"/>
        <w:gridCol w:w="1895"/>
        <w:gridCol w:w="1248"/>
        <w:gridCol w:w="1621"/>
        <w:gridCol w:w="816"/>
        <w:gridCol w:w="1411"/>
        <w:gridCol w:w="1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месяц, го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школь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место, диплом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</w:t>
            </w:r>
          </w:p>
          <w:p>
            <w:pPr>
              <w:pStyle w:val="Normal"/>
              <w:rPr/>
            </w:pPr>
            <w:r>
              <w:rPr/>
              <w:t>ФГОСте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Т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</w:t>
            </w:r>
          </w:p>
          <w:p>
            <w:pPr>
              <w:pStyle w:val="Normal"/>
              <w:rPr/>
            </w:pPr>
            <w:r>
              <w:rPr/>
              <w:t>ФГОСте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ский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Т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ФГОСте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Т.Ю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«Остров  сокровищ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ский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Т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</w:tbl>
    <w:p>
      <w:pPr>
        <w:pStyle w:val="Normal"/>
        <w:tabs>
          <w:tab w:val="clear" w:pos="708"/>
          <w:tab w:val="left" w:pos="2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ХІІ. Степень выполнения плана работы ШМО за 2016-2017 г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течение учебного года учителя ШМО естественно-математического цикла выступали на педсоветах, принимали участие в работе МО района, посещали уроки учителей других школ. Педагоги приобретают методическую литературу, обмениваются опытом работы с другими учителями, знакомятся и изучают новые программы и технологии обуч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 как при изучении теории, так и при решении задачи; на развитие речи учащихся; формирование у них навыков умственного труда. Особое внимание всеми учителями было уделено внедрению в практику работы современных образовательных технологий. Дифференцируемость требований к учащимся на основе достижений уровня обязательной подготовки содействовали повышению заинтересованности учащихся в результатах обуч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естественно-математического цикла уделяли внимание привитию интереса, удовлетворению потребностей и запросов школьников, проявляющих интерес к предметам. Каждым учителем естественно-математического цикла в начале учебного года была разработана система работы по выявлению и поддержки развития одаренных детей. Эти учащиеся получали индивидуальные задания, привлекались к участию в олимпиадах, были задействованы при проведении предметных недель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онимают значимость методической работы, поэтому принимают активное участие в организации и проведении различных внеклассных мероприятий по предметам. </w:t>
      </w:r>
    </w:p>
    <w:p>
      <w:pPr>
        <w:pStyle w:val="Normal"/>
        <w:tabs>
          <w:tab w:val="clear" w:pos="708"/>
          <w:tab w:val="left" w:pos="2789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ІІ. Проблемы, существующие в организации работы ШМО, пути их решения.</w:t>
      </w:r>
    </w:p>
    <w:p>
      <w:pPr>
        <w:pStyle w:val="Normal"/>
        <w:tabs>
          <w:tab w:val="clear" w:pos="708"/>
          <w:tab w:val="left" w:pos="2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одводя итоги работы  ШМО за год, можно сказать, что  все задачи, поставленные в прошедшем учебном году, в основном были выполнены удовлетворительно.  ШМО продолжит работу   по реализации дифференцированного обучения учащихся, зная, что каждый ребенок индивидуален, поэтому в центре внимания должна быть задача: увидеть и раскрыть индивидуальность в каждом ребенке, дать возможность проявить ее в жизн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ажной для ШМО ЕМЦ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Поэтому ШМО определены задачи, над решением которых  будет работать в следующем учебном</w:t>
      </w:r>
    </w:p>
    <w:p>
      <w:pPr>
        <w:pStyle w:val="Normal"/>
        <w:tabs>
          <w:tab w:val="clear" w:pos="708"/>
          <w:tab w:val="left" w:pos="2789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е оснащение кабинетов современным оборудованием, что препятствует внедрению новых технологий. Задача в следующем учебном году: оснастить кабинеты необходимым современным оборудованием. </w:t>
      </w:r>
    </w:p>
    <w:p>
      <w:pPr>
        <w:pStyle w:val="Normal"/>
        <w:tabs>
          <w:tab w:val="clear" w:pos="708"/>
          <w:tab w:val="left" w:pos="27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89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Х</w:t>
      </w:r>
      <w:r>
        <w:rPr>
          <w:bCs/>
          <w:sz w:val="32"/>
          <w:szCs w:val="32"/>
        </w:rPr>
        <w:t>І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сновные направления и задачи</w:t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ШМО на новый учебный год</w:t>
      </w:r>
    </w:p>
    <w:p>
      <w:pPr>
        <w:pStyle w:val="Normal"/>
        <w:tabs>
          <w:tab w:val="clear" w:pos="708"/>
          <w:tab w:val="left" w:pos="2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ершенствовать работу ШМО по обмену опытом и повышению само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нять здоровьесберегающие технологии в учебной и внеучебн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ивизировать работу ШМО по внедрению информационных технологий в поурочную и внеклассную работ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: использование современных педагогических технологий и методик обучения и воспит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ние системы обучения, обеспечивающей потребности каждого ученика в соответствии со склонностями, интересами и возможностям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 раннего выявления и поддержки способных и одаренных детей, создать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  </w:t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Style15"/>
    <w:qFormat/>
    <w:pPr>
      <w:numPr>
        <w:ilvl w:val="0"/>
        <w:numId w:val="0"/>
      </w:numPr>
      <w:jc w:val="both"/>
      <w:outlineLvl w:val="9"/>
    </w:pPr>
    <w:rPr>
      <w:rFonts w:ascii="Edwardian Script ITC" w:hAnsi="Edwardian Script ITC" w:cs="Edwardian Script ITC"/>
      <w:color w:val="FF0000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53:00Z</dcterms:created>
  <dc:creator>маша</dc:creator>
  <dc:description/>
  <cp:keywords/>
  <dc:language>en-US</dc:language>
  <cp:lastModifiedBy>1</cp:lastModifiedBy>
  <cp:lastPrinted>2017-10-21T17:23:00Z</cp:lastPrinted>
  <dcterms:modified xsi:type="dcterms:W3CDTF">2017-10-21T14:24:00Z</dcterms:modified>
  <cp:revision>56</cp:revision>
  <dc:subject/>
  <dc:title/>
</cp:coreProperties>
</file>