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«Основная общеобразовательная школа с.Лен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/ 2018 учебны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ишина Ир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читель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426"/>
        <w:jc w:val="both"/>
        <w:rPr/>
      </w:pPr>
      <w:r>
        <w:rPr>
          <w:sz w:val="28"/>
          <w:szCs w:val="28"/>
        </w:rPr>
        <w:t xml:space="preserve">Настоящая программа по физик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к учебнику А. В. Перышкина «Физика. 8 класс», М. Дрофа, 2008, соответствует стандарту 2004 года.  Программа рассчитана на 68 учебных часов из расчёта два часа в неделю.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«Основная общеобразовательная школа с. Ленинское» Энгельсского муниципального района Саратовской области. 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6-2017 учебный год программа составлена на 68 часов (2 часа в неделю), что соответствует часам, отведенным авторами программы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</w:t>
      </w:r>
    </w:p>
    <w:p>
      <w:pPr>
        <w:pStyle w:val="Normal"/>
        <w:spacing w:before="120" w:after="120"/>
        <w:ind w:left="-540" w:right="5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ки учащиеся 8 класса должны: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</w:rPr>
        <w:t xml:space="preserve">о тепловых явлениях, о изменении агрегатных состояний вещества, о электрических явлениях, о электромагнитных явлениях, о световых явлениях;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ть: </w:t>
      </w:r>
      <w:r>
        <w:rPr>
          <w:rFonts w:cs="Times New Roman" w:ascii="Times New Roman" w:hAnsi="Times New Roman"/>
          <w:sz w:val="28"/>
          <w:szCs w:val="28"/>
        </w:rPr>
        <w:t xml:space="preserve">смысл физических понятий; владеть: экспериментальными умениями: использовать физические приборы  для измерения физических величин; решать качественные, графические и расчетные задачи; осуществлять самостоятельный поиск информации;    -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before="120" w:after="120"/>
        <w:ind w:left="-540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держание учебного предмета,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82"/>
        <w:gridCol w:w="1156"/>
        <w:gridCol w:w="1144"/>
      </w:tblGrid>
      <w:tr>
        <w:trPr>
          <w:trHeight w:val="323" w:hRule="atLeast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18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 (2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менения внутренней энер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Удельная теплота сго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Тепл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 «Тепловые явления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. Поглощение энергии при  испарении жидкости и выделение её при конденсации п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 (Решение зада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Способы определения влажности воздух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темы: «Изменение агрегатных состояний веществ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 (2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. Проводники и диэлектр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Строение атом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Источники электрического тока. Контрольное тестирование по теме: «Электризация тел. Строение атом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 и её составные ч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ы т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Сборка электрической цепи и измерение силы тока на её различных участ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. Единицы напряжения. Вольтметр. Измерение напряж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опротивления проводников. Удельное сопротивл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 «Регулировка силы тока реостат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6 «Определение сопротивления проводника при помощи амперметра и вольтметр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Измерение мощности и работы  тока в электрической ламп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м электрическим током. Закон Джоуля – Лен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. Электрические нагревательные прибо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Электрически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Электрически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. Применение электромагнит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9 «Изучение электрического двигателя постоянного то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Электромагнитн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света. Распространение свет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ета. Закон отражения света. Плоское зеркал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ломление свет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ы. Оптическая сила линзы.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, даваемые линз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Свет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: «Свет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Теплов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ически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: Электромагнитные я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11:00Z</dcterms:created>
  <dc:creator>Наумовы</dc:creator>
  <dc:description/>
  <cp:keywords/>
  <dc:language>en-US</dc:language>
  <cp:lastModifiedBy>User</cp:lastModifiedBy>
  <cp:lastPrinted>2017-09-04T21:00:00Z</cp:lastPrinted>
  <dcterms:modified xsi:type="dcterms:W3CDTF">2017-10-18T02:55:00Z</dcterms:modified>
  <cp:revision>11</cp:revision>
  <dc:subject/>
  <dc:title>Согласовано</dc:title>
</cp:coreProperties>
</file>