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45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«Основная общеобразовательная школа с.Лен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4235" cy="183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учебному предмету «Физ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 9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17/ 2018 учебный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Гришина Ирина Ю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Учитель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-540" w:hanging="0"/>
        <w:jc w:val="both"/>
        <w:rPr/>
      </w:pPr>
      <w:r>
        <w:rPr>
          <w:sz w:val="28"/>
          <w:szCs w:val="28"/>
        </w:rPr>
        <w:t>Настоящая программа по физике для 9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к учебнику А. В. Перышкина, Е. М. Гутника «Физика. 9 класс», М. Дрофа, 2008, соответствует стандарту 2004 года. Программа рассчитана на 68 часов учебных часов из расчёта два часа в неделю.</w:t>
      </w:r>
    </w:p>
    <w:p>
      <w:pPr>
        <w:pStyle w:val="Normal"/>
        <w:numPr>
          <w:ilvl w:val="0"/>
          <w:numId w:val="1"/>
        </w:numPr>
        <w:spacing w:before="120" w:after="12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школы на 2016-2017 учебный год программа составлена на 68 часов (2 часа в неделю), что соответствует часам, отведенным авторам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-540" w:right="5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, курса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физики учащиеся 9 класса должны:           знать/понимать: смысл понятий: электрическое поле, магнитное поле, волна, атом, атомное ядро, ионизирующие излучения; владеть: экспериментальными умениями: использовать физические приборы  для измерения физических величин; решать качественные, графические и расчетные задачи; осуществлять самостоятельный поиск информации;    - использовать приобретенные знания и умения в практической деятельности и повседневной жизни. </w:t>
      </w:r>
    </w:p>
    <w:p>
      <w:pPr>
        <w:pStyle w:val="Normal"/>
        <w:spacing w:before="120" w:after="120"/>
        <w:ind w:left="-540" w:right="57" w:hanging="0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развитие компетенций: природоохранные, экологические, коммуникативные, компетентности в решении проблем, ИК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одержание учебного предмета, курс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0"/>
        <w:gridCol w:w="2040"/>
        <w:gridCol w:w="214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Тематический 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Количество контро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Количество лабораторных рабо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Законы взаимодействия и движения т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ханические колебания и волны. Звук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агнитное пол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троение атома и атомного я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68"/>
        <w:gridCol w:w="1417"/>
        <w:gridCol w:w="1017"/>
        <w:gridCol w:w="1080"/>
      </w:tblGrid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коны взаимодействия и движения тел (27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13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Траектория, путь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96" w:firstLine="1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ямолинейно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авномерное дв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55" w:firstLine="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представление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ямолинейно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вноускорен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при прямолинейном равноускоренном дви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линейное равноускоренное Движение. (Решение зада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сть механическ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</w:t>
              <w:softHyphen/>
              <w:t>бота №1 «Иссле</w:t>
              <w:softHyphen/>
              <w:t>дование равноус</w:t>
              <w:softHyphen/>
              <w:t>коренного движе</w:t>
              <w:softHyphen/>
              <w:t>ния без начальной скор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: «Прямоли</w:t>
              <w:softHyphen/>
              <w:t>нейное равномер</w:t>
              <w:softHyphen/>
              <w:t>ное движение» и «Прямолинейное равноускоренное 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по темам «Прямоли</w:t>
              <w:softHyphen/>
              <w:t>нейное равномер</w:t>
              <w:softHyphen/>
              <w:t>ное движение» и «Прямолинейное равноускоренное 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кон Ньюто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кон Ньютона. Третий закон Нью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21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ри закона Нью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на (Решение зада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ободное пад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. Движе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ела, брошен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ртикально вве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8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бодное пад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 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шение задач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7" w:firstLine="1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кон всемир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яго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7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ила тяжести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скорение сво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дного па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движение по окру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искусственных спу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ульс. Закон сохранения импуль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ное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полной механ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 «Законы дина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 по теме «Законы дина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ханические колебания и волны. Звук. (11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right="173" w:firstLine="19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вободные и вы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ужденные кол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right="77" w:firstLine="1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личины, харак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ризующие коле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ательное движ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right="77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абораторная ра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та №2 «Исследование зависимости периода и частоты свободных колебаний нитяного маятника от его дл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right="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ращен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нергии при кол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ниях. Затухающие колеб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right="115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зон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right="115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ы. Два вида во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волнов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вуковые во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и тембр звука. Громкость зв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звука. Отражение звука. Эх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: «Механические колебания и волны. Зву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по теме «Механические колебания и волны. Зву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ое поле (13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гнитное поле. Графическое изо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бражение магнит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34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йствие магнит</w:t>
              <w:softHyphen/>
              <w:t>ного поля на п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ик с то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15" w:firstLine="1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ндукция магнит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гнитный п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Явление электро</w:t>
              <w:softHyphen/>
              <w:t>магнитной индук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9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абораторная работа №3 «Изу</w:t>
              <w:softHyphen/>
              <w:t>чение явления электромагнитной инду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еременного электрическ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9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ое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во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9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кала электро</w:t>
              <w:softHyphen/>
              <w:t>магнитных во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9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лектромагнитная природа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9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вторение и обобщение темы: «Электромагнитное п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9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нтрольная работа №4 по теме «Электромагнитное п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троение атома и атомного ядра (16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активность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ак свидетельств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ложного стро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 ат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атома. Схема опыта Резерфор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активные превращения атомных яде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</w:t>
              <w:softHyphen/>
              <w:t>ные методы реги</w:t>
              <w:softHyphen/>
              <w:t>страции заряжен</w:t>
              <w:softHyphen/>
              <w:t xml:space="preserve">ных частиц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протона и нейтро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атомного ядра. Ядерные си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связи. Дефект м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ядер урана. Цепные ядерные реак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дерный реакто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4 «Изучение деления ядра урана по фотографии тре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ядерные реак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ая энерге</w:t>
              <w:softHyphen/>
              <w:t xml:space="preserve">т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ческое действие радиоактивных излуч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: «Строение атома и атомного яд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5 по теме «Строение атома и атомного яд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повторение: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коны взаимодействия и движения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повторени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ханические колебания и волны. Зв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: Электромагнитное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13:00Z</dcterms:created>
  <dc:creator>Наумовы</dc:creator>
  <dc:description/>
  <cp:keywords/>
  <dc:language>en-US</dc:language>
  <cp:lastModifiedBy>User</cp:lastModifiedBy>
  <cp:lastPrinted>2017-09-04T21:26:00Z</cp:lastPrinted>
  <dcterms:modified xsi:type="dcterms:W3CDTF">2017-10-18T02:55:00Z</dcterms:modified>
  <cp:revision>13</cp:revision>
  <dc:subject/>
  <dc:title>Согласовано</dc:title>
</cp:coreProperties>
</file>