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drawing>
          <wp:inline distT="0" distB="0" distL="0" distR="0">
            <wp:extent cx="593344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 филиале МБОУ «ООШ с.Лен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в с.Усть-Кара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СНОВ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З №273  от 29.12.2012 г.  «Об образовании в  Российской Федерации», Уставо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лиал МБОУ «ООШ с.Ленинское» Энгельсского муниципального района Саратовской области в с.Усть-Караман (далее Филиал) - это обособленное подразделение, расположенное вне места нахождения МБОУ «ООШ с.Ленинское» и осуществляющее постоянно все его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ятельность Филиала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Филиал создается решением Учредителя 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Филиал создан в целях обеспечения доступности общего образования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Филиал в своей деятельности руководствуется законодательством РФ, Саратовской  области, нормативными актами органов местного самоуправления Энгельсского  муниципального района, Уставом Школы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Филиал не является юридическим лицом, наделяется имущество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Имущество Филиала находится в муниципальной собственности Энгельс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Местонахождение филиала: Саратовская область, Энгельсский район, с.Усть-Караман, улица Школьная 8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СНОВНЫЕ ЦЕЛИ И ЗАДАЧИ ДЕЯТЕЛЬНОСТИ ФИЛИА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ая цель деятельности Филиала является: усвоение обучающимися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Филиала являются 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образовательных программ, воспитание гражданственности и любви к Роди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РГАНИЗАЦИЯ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илиал осуществляет образовательную деятельность по образовательным программам в сфере начального общего образования при наличии соответствующей лицен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Филиал осуществляет образовательный процесс в соответствии с уровнем общеобразовательной программы – начальное общее образов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ступень - начальное общее образование -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образовательного процесса в Филиале строится на основе учебного плана и расписания заняти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бучение и воспитание в Филиале ведутся на рус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Филиал может обеспечивать занятия на дому учащимся в соответствии с медицинским заключением о состоянии здоровья и социальным показ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Филиал может предоставлять дополнительные бесплатные образовательные услуги по направлениям, указанным в лицензии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иал не является юридическим лицом и действует на основании устава образовательной организации и положения о филиале, утвержденного в порядке, установленном уставом образовательной организа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УЧАСТНИКИ ОБРАЗОВАТЕЛЬНОГО ПРОЦЕССА ИХ ПРАВА И ОБЯЗА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ками образовательного процесса являются: обучающиеся; педагогические работники Школы; родители (законные представители)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учающиеся - граждане в возрасте 6,5 до 10 лет, получающие образование в соответствии с реализуемыми Школой программами, не имеющие медицинских противопоказаний для посещения детских учреждений и освоения реализуемых Школой обще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зачисления в Филиал родители (законные их представители) представляют документы в соответствии с Положением о приеме граждан в МБОУ «ООШ с.Ленин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 приеме в Филиал, обучающийся и (или) его родители (законные представители) должны быть ознакомлены с Уставом Школы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Дети, имеющие медицинские противопоказания принимаются в Школу, но их обучение осуществляется на дому. При необходимости, для них составляется индивидуальный учебный пл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Обучающиеся в Филиале имеют право и несут обязанности, предусмотренные в Уставе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Педагогические работники Школы имеют право и несут обязанности, предусмотренные в Уставе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Родители (законные представители) имеют право и несут обязанности, предусмотренные в Устав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УПРАВЛЕНИЕ ФИЛИАЛ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правление Филиалом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рганами управления Филиалом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КОМПЕТЕНЦИЯ УЧРЕДИТЕ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Учредитель 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ОРЯДОК ИЗМЕНЕНИЯ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зменения и дополнения в Положение принимаются и утверждаются Управляющим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Изменения и дополнения в Положение согласовываются с Учре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ЛИКВИДАЦИЯ ФИЛ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Ликвидация Филиала может быть осуществлена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шению схода граждан, проживающих на данной территории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шению Учредителя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шению суда в случае осуществления деятельности без надлежащей лицензии, либо деятельности, запрещенной законом и иными правовыми актами или не соответствующей ее уставным целя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">
    <w:name w:val="zag1"/>
    <w:qFormat/>
    <w:rPr>
      <w:rFonts w:ascii="Verdana" w:hAnsi="Verdana" w:cs="Verdana"/>
      <w:color w:val="9A1313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Cont1">
    <w:name w:val="cont1"/>
    <w:qFormat/>
    <w:rPr>
      <w:rFonts w:ascii="Verdana" w:hAnsi="Verdana" w:cs="Verdana"/>
      <w:color w:val="000000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zag">
    <w:name w:val="contzag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2:00Z</dcterms:created>
  <dc:creator>Secretar</dc:creator>
  <dc:description/>
  <cp:keywords/>
  <dc:language>en-US</dc:language>
  <cp:lastModifiedBy>User</cp:lastModifiedBy>
  <cp:lastPrinted>2017-04-20T17:59:00Z</cp:lastPrinted>
  <dcterms:modified xsi:type="dcterms:W3CDTF">2017-11-08T20:49:00Z</dcterms:modified>
  <cp:revision>10</cp:revision>
  <dc:subject/>
  <dc:title/>
</cp:coreProperties>
</file>