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 бюджетное  общеобразовательное   учреждение                              «Основная   общеобразовательная   школа  с.   Ленинское»                    Энгельсского  муниципального  района  Саратовской 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275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учебная программа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 учебному предмету «Музыка»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ля обучающихся 5-7 классов                                                                           на 2017 – 2018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жухина Любовь Анатольевн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музыки,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(5 класс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очая программа по музыке для 5 класса составлена в соответствии с Федеральным базисным планом, Примерной программой общего образования по музыке и содержанием программы «Музыка. 5-7 классы» авторов Г. П. Сергеевой, Е. Д. Критской, (М.: Просвещение, 2011) в соответствии с ФГОС 2 поко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нная рабочая программа обеспечена учебно-методическим комплектом, включающим: учебник «Музыка. 5 класс», « Музыка. Творческая тетрадь. 5 класс», «Музыка. Хрестоматия музыкального материала. 5 класс», «Музыка. Фонохрестоматия музыкального материала. 5 класс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количеством часов, указанных в базисном учебном плане образовательных учреждений общего образования. Предмет «Музыка» изучается в V классе в объеме не менее 35 час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</w:t>
      </w:r>
    </w:p>
    <w:p>
      <w:pPr>
        <w:pStyle w:val="Style17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Style17"/>
        <w:rPr/>
      </w:pPr>
      <w:r>
        <w:rPr>
          <w:b/>
          <w:bCs/>
          <w:sz w:val="28"/>
          <w:szCs w:val="28"/>
        </w:rPr>
        <w:t>Задачи и направления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>
          <w:b/>
          <w:bCs/>
          <w:sz w:val="28"/>
          <w:szCs w:val="28"/>
        </w:rPr>
        <w:t xml:space="preserve">Приобщение </w:t>
      </w:r>
      <w:r>
        <w:rPr>
          <w:sz w:val="28"/>
          <w:szCs w:val="28"/>
        </w:rPr>
        <w:t>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потребности в общении с музыкальным искусством своего народ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образованию;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общей музыкальности и эмоциональности, эмпа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Style17"/>
        <w:rPr/>
      </w:pPr>
      <w:r>
        <w:rPr>
          <w:b/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Style17"/>
        <w:rPr/>
      </w:pPr>
      <w:r>
        <w:rPr>
          <w:sz w:val="28"/>
          <w:szCs w:val="28"/>
        </w:rPr>
        <w:t xml:space="preserve">Тема первого полугодия </w:t>
      </w:r>
      <w:r>
        <w:rPr>
          <w:b/>
          <w:bCs/>
          <w:sz w:val="28"/>
          <w:szCs w:val="28"/>
        </w:rPr>
        <w:t xml:space="preserve">«Музыка и литература» </w:t>
      </w:r>
      <w:r>
        <w:rPr>
          <w:sz w:val="28"/>
          <w:szCs w:val="28"/>
        </w:rPr>
        <w:t>развивается через раскрытие таких важных тем, как определение интонационного сходства и различия музыки и литературы, выяснение общности и специфики жанров и выразительных средств музыки и литературы. Взаимодействие музыки и литературы раскрывается в основном на образцах вокальной музыки и музыкально-театральных жанров.</w:t>
      </w:r>
    </w:p>
    <w:p>
      <w:pPr>
        <w:pStyle w:val="Style17"/>
        <w:rPr/>
      </w:pPr>
      <w:r>
        <w:rPr>
          <w:sz w:val="28"/>
          <w:szCs w:val="28"/>
        </w:rPr>
        <w:t xml:space="preserve">Тема второго полугодия </w:t>
      </w:r>
      <w:r>
        <w:rPr>
          <w:b/>
          <w:bCs/>
          <w:sz w:val="28"/>
          <w:szCs w:val="28"/>
        </w:rPr>
        <w:t>«Музыка и изобразительное искусство»</w:t>
      </w:r>
      <w:r>
        <w:rPr>
          <w:sz w:val="28"/>
          <w:szCs w:val="28"/>
        </w:rPr>
        <w:t xml:space="preserve"> строится на выявлении многосторонних связей между музыкой и изобразительным искусством, усвоение темы направлено на формирование умений: представлять зрительный (живописный) образ музыки, интонационно представлять (слышать) художественные образы.</w:t>
      </w:r>
    </w:p>
    <w:p>
      <w:pPr>
        <w:pStyle w:val="Style17"/>
        <w:rPr/>
      </w:pPr>
      <w:r>
        <w:rPr>
          <w:sz w:val="28"/>
          <w:szCs w:val="28"/>
        </w:rPr>
        <w:t xml:space="preserve"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</w:t>
      </w:r>
      <w:r>
        <w:rPr>
          <w:b/>
          <w:bCs/>
          <w:i/>
          <w:iCs/>
          <w:sz w:val="28"/>
          <w:szCs w:val="28"/>
        </w:rPr>
        <w:t>в программу не внесено изменений.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ланируемые  результаты освоения учебного предмета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Личностные результаты.  </w:t>
      </w:r>
      <w:r>
        <w:rPr>
          <w:bCs/>
          <w:iCs/>
          <w:sz w:val="28"/>
          <w:szCs w:val="28"/>
        </w:rPr>
        <w:t>У обучающегося будут сформированы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ающийся получит возможность для формир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остный, социально ориентированный взгляд на мир в его ограниченном единстве и разнообразии природы, народов, культур и религ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мпетентности в решении моральных проблем на основе личностного выбора, осознанного и ответственного отношения к собственным поступка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, творческой и других видах деятель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стетических потребностей, ценностей и чувств, эстетического сознания как результата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бучающийся научится</w:t>
      </w:r>
      <w:r>
        <w:rPr>
          <w:sz w:val="28"/>
          <w:szCs w:val="28"/>
        </w:rPr>
        <w:t xml:space="preserve">.  </w:t>
      </w:r>
      <w:r>
        <w:rPr>
          <w:bCs/>
          <w:iCs/>
          <w:sz w:val="28"/>
          <w:szCs w:val="28"/>
        </w:rPr>
        <w:t>Обучающийся получит возможность научи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мению самостоятельно ставить новые учебные задачи на основе развития познавательных мотивов и интере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мению анализировать собственную учебную деятельность, адекватно оценивать правильность или ошибочность выполненной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мению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мысловому чтению текстов разных стилей и жанр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мению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мению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ладению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мению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рмированию и развитию компетентности в области использования информационно-коммуникационных технологий, стремлению к самостоятельному общению с искусством и художественному самообразованию.</w:t>
      </w:r>
    </w:p>
    <w:p>
      <w:pPr>
        <w:pStyle w:val="Style17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бучающийся научится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ающийся получит возможность научить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формирует основу музыкальной культуры как неотъемлемой части его общей духовной культур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овьет общие музыкальные способности (музыкальную память и слух), а также образное и ассоциативное мышление, фантазию и творческое воображение, эмоционально-ценностное отношение к явлениям жизни и искусства на основе восприятия и анализа художественного образ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ширит музыкальный и общий культурный кругозор; воспитает музыкальный вкус, устойчивый интерес к музыке своего народа и других народов мира, классическому и современному музыкальному наслед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владеет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обретет устойчивые навыки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формировать потребность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формировать мотивационную направленность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ь эстетическое отношение к миру, критическое восприятие музыкальной информации, развить творческие способности в многообразных видах музыкальной деятельности, связанной с театром, кино, литературой, живопись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трудничеству в ходе реализации коллективных творческих проектов, решения различных музыкально-творческих задач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тическое планирова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36"/>
        <w:gridCol w:w="2090"/>
        <w:gridCol w:w="1925"/>
        <w:gridCol w:w="165"/>
        <w:gridCol w:w="2090"/>
        <w:gridCol w:w="1870"/>
      </w:tblGrid>
      <w:tr>
        <w:trPr>
          <w:trHeight w:val="5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года ««Музыка и другие виды искус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и литература (17 ч)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однит музыку с литератур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музы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музы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в музыке русских композитор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в музыке русских композиторов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инструментальной и вокальной музы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жизнь песн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жизнь пес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жизнь мою несу родину в душ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о музыке и музыканта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о музыке и музыкант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утешествие в музыкальный театр. Опе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утешествие в музыкальный театр. Бал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театре, кино, на телевиден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путешествие в музыкальный театр. Мюзик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и изобразительное искусство (18 ч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однит музыку с изобразительным искусством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есное и земное» в звуках и краск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ть через прошлое к настоящем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ть через прошлое к настояще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живопись и живописная музы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ые звоны в музыке и изобразительном искусств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музыке и изобразитель ном искусств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палочка дириже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борьбы и победы в искусств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ывшая музы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 в музыке и живопис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 мольберт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ссионизм в музыке и живопис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облестях, о подвигах, о славе…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каждой мимолетности вижу я миры…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а. С веком наравн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Содержание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66"/>
        <w:gridCol w:w="2334"/>
        <w:gridCol w:w="3580"/>
        <w:gridCol w:w="2958"/>
      </w:tblGrid>
      <w:tr>
        <w:trPr>
          <w:trHeight w:val="8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исследовательск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иды контроля</w:t>
            </w:r>
          </w:p>
        </w:tc>
      </w:tr>
      <w:tr>
        <w:trPr>
          <w:trHeight w:val="12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года ««Музыка и другие виды искусства»                                            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и литератур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и изобразительное искусств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а. С веком наравн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(6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Музыка» для 6 класса  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2010 г. № 1897), примерной программы по музыке для основного общего образования (2-е изд. </w:t>
      </w:r>
      <w:r>
        <w:rPr>
          <w:rFonts w:cs="Times New Roman" w:ascii="Times New Roman" w:hAnsi="Times New Roman"/>
          <w:bCs/>
          <w:sz w:val="28"/>
          <w:szCs w:val="28"/>
        </w:rPr>
        <w:t>– М.: Просвещение, 2011. – 176 с.</w:t>
      </w:r>
      <w:r>
        <w:rPr>
          <w:rFonts w:cs="Times New Roman" w:ascii="Times New Roman" w:hAnsi="Times New Roman"/>
          <w:sz w:val="28"/>
          <w:szCs w:val="28"/>
        </w:rPr>
        <w:t xml:space="preserve">) и авторск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Музыка. 5-7 классы»./ Г.П.Сергеева, Е.Д.Критская.-М.: Просвещение, 2011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риентирована на использование учебно – методического комплекта «Музыка 5-7 классы» авторов Г.П.Сергеевой, Е.Д.Критской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ебник «Музыка. 6 класс», М., Просвещение, 2012г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обия для учащихся «Музыка. Творческая тетрадь. 6 класс»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грамма «Музыка 5-7 классы», М., Просвещение, 2011г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етодическое пособие для учителя «Уроки музыки. 5-6 классы», М., Просвещение, 2011г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«Музыка. Хрестоматия музыкального материала. 6 класс», М., Просвещение, 2011г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«Музыка. Фонохрестоматия музыкального материала. 6 класс» (МР3), М., Просвещение, 2011г.      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граммы – формирование музыкальной культуры школьников как неотъемлемой части их духовной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узыки и 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 о её взаимосвязи с другими видами искусства и жизн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художественно – практическими умениями и навыками в разнообразных видах музыкально-творческой деятельности: 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стные УУ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ждение обучающихся в мир духовных ценностей музыкального искусства, влияющих на выбор наиболее значимых ценностных ориентаций лич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собенностей музыкальной культуры России, своего региона, разных культур и народов мира, понимание представителей другой национальности, другой культуры и стремление вступать с ними в диалог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е освоение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жизненного содержания народной, религиозной, классической и современной музыки, выявление ассоциативных связей музыки с литературой, изобразительным искусством, кино, театром в процессе освоения музыкальной культуры своего региона, России, мира, разнообразных форм музицирования, участия в исследовательских проек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тивные УУ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йствий контроля, коррекции, оценки действий партнёра в коллективной и групповой музыкальной, творческо-художественной, исследов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гуляция волевых усилий, способности к мобилизации сил в процессе работы над исполнением музыкальных сочинений на уроке, во внеурочных и внешкольных формах музыкально-эстетической, проектной деятельности, в самообразова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 проек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изложения одних и тех же сведений о музыкальном искусстве в различных источниках; приобретение навыков работы с сервисами интерн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о связях музыки с другими видами искусства на основе художественно-творческой, исследов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терминов и понятий музыкального языка и художественного языка различных видов искусства на основе выявления их общности и различий с терминами и понятиями художественного языка других видов искус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о музыке и музыкантах, о других видах искусства в процессе самообразования, внеурочной твор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муникативные УУ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чебных задач совместно с одноклассниками, учителем в процессе музыкальной, художественно-творческой, исследова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вступать в контакт, высказывать свою точку зрения, слушать и понимать точку зрения собеседника, вести дискуссию по поводу различных явлений музыкальной куль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го поведения в различных учебных, социальных ситуациях в процессе восприятия и музицирования, участия в исследовательских проектах, внеуроч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постановки проблемных вопросов во время поиска и сбора информации о музыке, музыкантах, в процессе восприятия и исполнения музы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развёрнутого речевого высказывания в процессе анализа музыки ( с использованием музыкальных терминов и понятий), её оценки и представления в творческих формах работы в исследовательской, внеурочной, досугов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различными социальными ролями в процессе работы и защиты исследовательских про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 и интепретация собственных коммуникативных действий в процессе восприятия, исполнения музыки, театрализаций, драматизаций музыкальных образ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онные УУД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ладение навыками работы с различными источниками информации: книгами, учебниками, справочниками, атласами, картами, энциклопедиями, каталогами, словарями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, Интернет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поиск, извлечение, систематизация, анализ и отбор необходимой для решения учебных задач информации, её организация, преобразование, сохранение и передач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информационных потоках, умение выделять в них главное и необходимое; умение осознанно воспринимать музыкальную и другую художественную информацию, распространяемую по каналам средств массовой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для решения учебных задач, проектно-исследовательской деятельности, информационных и телекоммуникационных технологий: аудио- и видеозаписи, электронная почта, Интерн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источников информации, с которыми можно работать одновременно при изучении особенностей музыкальных образов разных эпох, стилей, композиторских шко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терактивного диалога в едином информационном пространстве музыкальной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 «в преодолении времен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 совпадает с содержанием в авторской програм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опирается на следующие методы музык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еждисциплинарных взаимодей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блемного обу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, нравственно-эстетического познания музы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эмоциональной драматург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нтонационно-стилевого постижения музы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 контекс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оздания «композиций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ерспективы и ретроспектив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 иг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лушание музыки (восприятие, расширение представлений, оценка изучаемых музыкальных произведений, размышление о воздействии музыки на человека, её взаимосвязи с другими видами искусства и жизнью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проблемно-творческих заданий (инструментальная импровизация и сочинение, создание музыкально-пластических композиций, театрализованные формы музыкально-творческой деятельности)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пение (творческое самовыражение учащегося в хоровом и ансамблевом исполнении различных образцов вокальной музыки, воплощение различных музыкальных образов, совершенствование вокально-хоровых умений и навыков, вокально-творческое развитие)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музыкально-творческая практика с применением информационно-коммуникационных технологий. Организация видов деятельности предполагает участие всех компонентов учебно-методического комплекта – учебника, творческой тетради, нотных хрестоматий для учителя, музыкальной фонохрестоматии, каждый из видов деятельности непременно соотносится с содержанием учебник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35 часов в год (1 час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ind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: индивидуальные, групповые, фронтальные, коллективные, классные и внекласс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следующих видах: вводный, текущий, тематический, итоговы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контроля знаний, умений и навыков учащихся являются: анализ и оценка учебных, учебно-творческих работ, игровые формы, устный и письменный оп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6 клас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жизненно-образное содержание музыкальных произведений разных жанров; различать лирические, эпические, драматические музыкальные образы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приёмах взаимодействия и развития образов музыкальных сочин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мена выдающихся русских и зарубежных композиторов, приводить примеры их произве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 характерным признакам определять принадлежность музыкальных произведений к соответствующему жанру и стилю (музыка классическая, народная, религиозная, современна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музицирования: исполнение песен ( 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образный строй музыкальных произведений на основе взаимодействия различных видов искус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62"/>
        <w:gridCol w:w="1620"/>
        <w:gridCol w:w="1620"/>
        <w:gridCol w:w="18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а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Мир образов вокальной и инструментальной музыки (17 ч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ир музыкальных образ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омансов и песен русских композитор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узыкальных посвя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музыке и живопис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оси моё сердце в звенящую даль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образ и мастерство исполн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ы и обычаи в фольклоре и в творчестве компози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есен зарубежных композиторов. Искусство прекрасного п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инной песни ми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 Древней Рус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духовная музыка «Фрески Софии Киевской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звон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есное и земное» в музыке Бах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корби и печа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туна правит миром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: прошлое и настояще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 – искусство 20 ве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Мир образов камерной и симфонической музыки (18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е темы искусства и жиз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ее царство Ф.Шопена. Вдали от Роди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пейзаж.  Ноктю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конце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пейзаж. Быть может вся природа – мозаика цвет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имфонической музы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ель».Музыкальные иллюстрации к повести А.С.Пушкин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ое развитие музыкальных образ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ечали весел, а в веселье печален». «Связь времен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увертюр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виг Ван Бетховен «Эгмон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-фантазия П.И.Чайковского «Ромео и Джульетт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ального театр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кино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Содержание учебного предмета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27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Проектная исследователь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Количество и виды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ир образов вокальной и инструментальной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Тест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 </w:t>
            </w:r>
            <w:r>
              <w:rPr/>
              <w:t>Мир образов камерной и симфонической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Тест 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Тест 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 предмета «Музыка»</w:t>
      </w:r>
    </w:p>
    <w:p>
      <w:pPr>
        <w:pStyle w:val="Normal"/>
        <w:widowControl w:val="false"/>
        <w:shd w:fill="FFFFFF" w:val="clear"/>
        <w:autoSpaceDE w:val="false"/>
        <w:spacing w:before="19" w:after="200"/>
        <w:ind w:left="34"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формулированы основные требования к знаниям, умениям и навыкам уча</w:t>
        <w:softHyphen/>
        <w:t>щихся к концу учебного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: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ходство и различие разговорной и музыкальной речи;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: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ind w:left="28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 учащихся будут сформирован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 творчески воспринимать музыку различных жанров, форм, стилей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12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12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12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12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воплощать </w:t>
      </w:r>
      <w:r>
        <w:rPr>
          <w:rFonts w:cs="Times New Roman" w:ascii="Times New Roman" w:hAnsi="Times New Roman"/>
          <w:sz w:val="28"/>
          <w:szCs w:val="28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пении, слове, движении, игре на простейших музыкальных инструментах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ражать свое отношение к музыке </w:t>
      </w:r>
      <w:r>
        <w:rPr>
          <w:rFonts w:cs="Times New Roman" w:ascii="Times New Roman" w:hAnsi="Times New Roman"/>
          <w:sz w:val="28"/>
          <w:szCs w:val="28"/>
        </w:rPr>
        <w:t>в различных видах музыкально-творческой деятель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нотном письме при исполнении простых мелод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12" w:before="5" w:after="200"/>
        <w:ind w:left="59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12" w:before="5" w:after="200"/>
        <w:ind w:left="59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12" w:before="5" w:after="200"/>
        <w:ind w:left="59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c68"/>
        <w:rPr>
          <w:b/>
          <w:b/>
          <w:sz w:val="28"/>
          <w:szCs w:val="28"/>
        </w:rPr>
      </w:pPr>
      <w:r>
        <w:rPr>
          <w:rStyle w:val="C60"/>
          <w:b/>
          <w:sz w:val="32"/>
          <w:szCs w:val="32"/>
        </w:rPr>
        <w:t xml:space="preserve">                                                               </w:t>
      </w:r>
      <w:r>
        <w:rPr>
          <w:rStyle w:val="C60"/>
          <w:b/>
          <w:sz w:val="28"/>
          <w:szCs w:val="28"/>
        </w:rPr>
        <w:t>Пояснительная записка(7 класс)</w:t>
      </w:r>
    </w:p>
    <w:p>
      <w:pPr>
        <w:pStyle w:val="C23"/>
        <w:rPr>
          <w:sz w:val="28"/>
          <w:szCs w:val="28"/>
        </w:rPr>
      </w:pPr>
      <w:r>
        <w:rPr>
          <w:rStyle w:val="C10"/>
          <w:sz w:val="28"/>
          <w:szCs w:val="28"/>
        </w:rPr>
        <w:t>Программа составлена на осно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C10"/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Ф  от 17.12. 2010г. №1897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C10"/>
          <w:rFonts w:cs="Times New Roman" w:ascii="Times New Roman" w:hAnsi="Times New Roman"/>
          <w:sz w:val="28"/>
          <w:szCs w:val="28"/>
        </w:rPr>
        <w:t>ООП ООО МБОУ «Основная общеобразовательная школа №13» х. Михайл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C10"/>
          <w:rFonts w:cs="Times New Roman" w:ascii="Times New Roman" w:hAnsi="Times New Roman"/>
          <w:sz w:val="28"/>
          <w:szCs w:val="28"/>
        </w:rPr>
        <w:t>Программы   Музыка 5 – 7 классы   Авторы программы Г.П. Сергеева, Е.Д. Критская – Москва: «Просвещение» 2013.</w:t>
      </w:r>
    </w:p>
    <w:p>
      <w:pPr>
        <w:pStyle w:val="C9c13"/>
        <w:rPr>
          <w:sz w:val="28"/>
          <w:szCs w:val="28"/>
        </w:rPr>
      </w:pPr>
      <w:r>
        <w:rPr>
          <w:rStyle w:val="C10"/>
          <w:sz w:val="28"/>
          <w:szCs w:val="28"/>
        </w:rPr>
        <w:t>Предмет «Музыка» в основной школе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C9c13"/>
        <w:rPr>
          <w:sz w:val="28"/>
          <w:szCs w:val="28"/>
        </w:rPr>
      </w:pPr>
      <w:r>
        <w:rPr>
          <w:rStyle w:val="C10"/>
          <w:sz w:val="28"/>
          <w:szCs w:val="28"/>
        </w:rPr>
        <w:t>Содержание курса соответствует целям основного общего образования и предметной области «Искусство», куда входит предмет «Музыка», и базируется на положениях «Концепции духовно-нравственного развития, воспитания гражданина России».</w:t>
      </w:r>
    </w:p>
    <w:p>
      <w:pPr>
        <w:pStyle w:val="C9c13"/>
        <w:rPr>
          <w:sz w:val="28"/>
          <w:szCs w:val="28"/>
        </w:rPr>
      </w:pPr>
      <w:r>
        <w:rPr>
          <w:rStyle w:val="C22"/>
          <w:sz w:val="28"/>
          <w:szCs w:val="28"/>
        </w:rPr>
        <w:t>Цель</w:t>
      </w:r>
      <w:r>
        <w:rPr>
          <w:rStyle w:val="C10"/>
          <w:sz w:val="28"/>
          <w:szCs w:val="28"/>
        </w:rPr>
        <w:t> преподавания музыкального искусства в основной школе - развитие творческих сил подростка, которые сделали бы успешным и плодотворным процесс формирования его музыкальной культуры как части всей его духовной культуры.</w:t>
      </w:r>
    </w:p>
    <w:p>
      <w:pPr>
        <w:pStyle w:val="C9c13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Для этого необходимо решение таких </w:t>
      </w:r>
      <w:r>
        <w:rPr>
          <w:rStyle w:val="C22"/>
          <w:sz w:val="28"/>
          <w:szCs w:val="28"/>
        </w:rPr>
        <w:t>задач</w:t>
      </w:r>
      <w:r>
        <w:rPr>
          <w:rStyle w:val="C10"/>
          <w:sz w:val="28"/>
          <w:szCs w:val="28"/>
        </w:rPr>
        <w:t>, как:</w:t>
      </w:r>
    </w:p>
    <w:p>
      <w:pPr>
        <w:pStyle w:val="C9c13"/>
        <w:rPr>
          <w:sz w:val="28"/>
          <w:szCs w:val="28"/>
        </w:rPr>
      </w:pPr>
      <w:r>
        <w:rPr>
          <w:rStyle w:val="C10"/>
          <w:sz w:val="28"/>
          <w:szCs w:val="28"/>
        </w:rPr>
        <w:t>- развитие у подростков способности к эстетическому освоению мира и оценке музыкальных произведений по законам гармонии и красоты;</w:t>
      </w:r>
    </w:p>
    <w:p>
      <w:pPr>
        <w:pStyle w:val="C9c13"/>
        <w:rPr>
          <w:sz w:val="28"/>
          <w:szCs w:val="28"/>
        </w:rPr>
      </w:pPr>
      <w:r>
        <w:rPr>
          <w:rStyle w:val="C10"/>
          <w:sz w:val="28"/>
          <w:szCs w:val="28"/>
        </w:rPr>
        <w:t>-        воспитание художественного мышления, постигающего жизненные и музыкальные явления во всей их сложности и совокупности противоречий;</w:t>
      </w:r>
    </w:p>
    <w:p>
      <w:pPr>
        <w:pStyle w:val="C9c13"/>
        <w:rPr>
          <w:sz w:val="28"/>
          <w:szCs w:val="28"/>
        </w:rPr>
      </w:pPr>
      <w:r>
        <w:rPr>
          <w:rStyle w:val="C10"/>
          <w:sz w:val="28"/>
          <w:szCs w:val="28"/>
        </w:rPr>
        <w:t>- освоение музыки в союзе с другими видами искусства, понимание сущности их взаимодействия в восприятии целостной картины мира;</w:t>
      </w:r>
    </w:p>
    <w:p>
      <w:pPr>
        <w:pStyle w:val="C9c13"/>
        <w:rPr>
          <w:sz w:val="28"/>
          <w:szCs w:val="28"/>
        </w:rPr>
      </w:pPr>
      <w:r>
        <w:rPr>
          <w:rStyle w:val="C10"/>
          <w:sz w:val="28"/>
          <w:szCs w:val="28"/>
        </w:rPr>
        <w:t>- изучение музыки как вида искусства в многообразии форм и жанров, усвоение особенностей музыкального языка, способов исполнительства;</w:t>
      </w:r>
    </w:p>
    <w:p>
      <w:pPr>
        <w:pStyle w:val="C9c13"/>
        <w:rPr>
          <w:sz w:val="28"/>
          <w:szCs w:val="28"/>
        </w:rPr>
      </w:pPr>
      <w:r>
        <w:rPr>
          <w:rStyle w:val="C10"/>
          <w:sz w:val="28"/>
          <w:szCs w:val="28"/>
        </w:rPr>
        <w:t>- знание лучшего, что создано в отечественной и зарубежной классике, в творчестве современных композиторов, народной музыке; -развитие художественных умений и навыков, слушательской и исполнительской культуры учащихся, их творческой индивидуальности, проявляющихся в хоровом и сольном пении, импровизации на музыкальных инструментах, выражении музыкального образа через образ живописный, танцевальный, поэтический.</w:t>
      </w:r>
    </w:p>
    <w:p>
      <w:pPr>
        <w:pStyle w:val="C9c13"/>
        <w:rPr>
          <w:sz w:val="28"/>
          <w:szCs w:val="28"/>
        </w:rPr>
      </w:pPr>
      <w:r>
        <w:rPr>
          <w:rStyle w:val="C10"/>
          <w:sz w:val="28"/>
          <w:szCs w:val="28"/>
        </w:rPr>
        <w:t>Если в 5-м классе обучающиеся изучали «Связь музыки с литературой и изобразительным искусством», в 6-м - «Образы вокальной и инструментальной, камерной и симфонической музыки», то в 7-м классе они знакомятся с особенностями драматургии сценической музыки: опер, балетов, драматических спектаклей и с особенностями драматургии камерной и симфонической музык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C10"/>
          <w:sz w:val="28"/>
          <w:szCs w:val="28"/>
        </w:rPr>
        <w:t>Методологическим основанием программ предметной линии учебников Г.П. Сергеевой и Е.Д. Критской служат современные научные исследования, в которых отражаются идеи познания школьниками художественной картины мира и себя в этом мире. Приоритетным в программах является введение обучающегося в мир музыки через интонации, воспитание чувства любви к своей культуре, своему народу и настроенности на восприятие иных культур, обеспечивающих осознание ценностей культуры народов России и мира, развитие самосознания ребенка.</w:t>
      </w:r>
    </w:p>
    <w:p>
      <w:pPr>
        <w:pStyle w:val="C9c13"/>
        <w:rPr>
          <w:sz w:val="28"/>
          <w:szCs w:val="28"/>
        </w:rPr>
      </w:pPr>
      <w:r>
        <w:rPr>
          <w:rStyle w:val="C10"/>
          <w:sz w:val="28"/>
          <w:szCs w:val="28"/>
        </w:rPr>
        <w:t>Основными методическими принципами программ по музыке в основной школ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принцип увлеч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принцип «тождества и контраста», сходства и различия; . - принцип интонацион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принцип диалога куль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rPr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 xml:space="preserve">                                      </w:t>
      </w:r>
      <w:r>
        <w:rPr>
          <w:rStyle w:val="C22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C73c47"/>
        <w:rPr>
          <w:sz w:val="28"/>
          <w:szCs w:val="28"/>
        </w:rPr>
      </w:pPr>
      <w:r>
        <w:rPr>
          <w:rStyle w:val="C10"/>
          <w:sz w:val="28"/>
          <w:szCs w:val="28"/>
        </w:rPr>
        <w:t>Процесс освоения учебного предмета «Музыка» в основной школе в части учета региональных, национальных и этнокультурных особенностей обеспечивает определенные результаты и направлен на достижение обучающимися универсальных учебных действий: личностных, метапредметных и предметных результатов обучения, изложенных в ФГОС.</w:t>
      </w:r>
    </w:p>
    <w:p>
      <w:pPr>
        <w:pStyle w:val="C47c73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Личностные результаты </w:t>
      </w:r>
      <w:r>
        <w:rPr>
          <w:rStyle w:val="C10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компетентность в решении  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C47c119"/>
        <w:rPr>
          <w:sz w:val="28"/>
          <w:szCs w:val="28"/>
        </w:rPr>
      </w:pPr>
      <w:r>
        <w:rPr>
          <w:rStyle w:val="C22"/>
          <w:sz w:val="28"/>
          <w:szCs w:val="28"/>
        </w:rPr>
        <w:t>Метапредметные</w:t>
      </w:r>
      <w:r>
        <w:rPr>
          <w:rStyle w:val="C10"/>
          <w:sz w:val="28"/>
          <w:szCs w:val="28"/>
        </w:rPr>
        <w:t> </w:t>
      </w:r>
      <w:r>
        <w:rPr>
          <w:rStyle w:val="C22"/>
          <w:sz w:val="28"/>
          <w:szCs w:val="28"/>
        </w:rPr>
        <w:t>результаты</w:t>
      </w:r>
      <w:r>
        <w:rPr>
          <w:rStyle w:val="C10"/>
          <w:sz w:val="28"/>
          <w:szCs w:val="28"/>
        </w:rPr>
        <w:t> характеризуют уровень сформированности  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смысловое чтение текстов различных стилей и жан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       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C26c47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Предметные результаты </w:t>
      </w:r>
      <w:r>
        <w:rPr>
          <w:rStyle w:val="C10"/>
          <w:sz w:val="28"/>
          <w:szCs w:val="28"/>
        </w:rPr>
        <w:t>обеспечивают успешное обучение на   ступени   образования и отраж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сформированность  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 xml:space="preserve"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 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Style w:val="C10"/>
          <w:rFonts w:cs="Times New Roman" w:ascii="Times New Roman" w:hAnsi="Times New Roman"/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pacing w:before="280" w:after="280"/>
        <w:rPr>
          <w:rStyle w:val="C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C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C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right="2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 xml:space="preserve">ематическое планирование 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360"/>
        <w:gridCol w:w="1440"/>
        <w:gridCol w:w="2160"/>
        <w:gridCol w:w="2160"/>
        <w:gridCol w:w="2160"/>
      </w:tblGrid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драматургии сценической музыки – 17 ча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ика и со</w:t>
              <w:softHyphen/>
              <w:t>временность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музыкальном театре. Опера «Иван Сусанин» М. И. Гли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музыкальном театре. Опера «Иван Сусанин» М. И. Гли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 П. Бородин. Опера «Князь Игор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 П. Бородин Опера «Князь Игорь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лач Ярослав</w:t>
              <w:softHyphen/>
              <w:t>ны». Моли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. П. Бородин Опера «Князь Игорь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лач Ярослав</w:t>
              <w:softHyphen/>
              <w:t>ны». Моли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музыкальном театре. Балет. Балет «Ярослав</w:t>
              <w:softHyphen/>
              <w:t>на» Б. Тищенк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ное тестирование №1 «В музыкальном театр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музыкальном театре. Балет. Балет «Ярослав</w:t>
              <w:softHyphen/>
              <w:t>на» Б. Тищ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роическая тема в музы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музыкальном театре. Опера «Порги и Бесс» Дж. Герш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тради</w:t>
              <w:softHyphen/>
              <w:t>ций оперного спектак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пера «Кармен»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Ж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ера «Кармен» Ж. Бизе. Образы Хозе и Эскамиль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0" w:hanging="1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лет «Кармен-сюита» Р. Щедр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6374"/>
        <w:gridCol w:w="1440"/>
        <w:gridCol w:w="2160"/>
        <w:gridCol w:w="2160"/>
        <w:gridCol w:w="216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южеты и образы духовной музыки. Контрольное тестирование №2 по теме «Драматургия  сценической музы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к-оп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зыка 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аматическому спектаклю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драматургии камерной и симфонической музыки – 18 часов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ра</w:t>
              <w:softHyphen/>
              <w:t>матургия - разви</w:t>
              <w:softHyphen/>
              <w:t>тие музы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направления музыкальной культуры. Духов</w:t>
              <w:softHyphen/>
              <w:t>ная музыка. Свет</w:t>
              <w:softHyphen/>
              <w:t>ская му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ная инстру</w:t>
              <w:softHyphen/>
              <w:t>ментальная му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. Транс</w:t>
              <w:softHyphen/>
              <w:t>крип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е фор</w:t>
              <w:softHyphen/>
              <w:t>мы инструмен</w:t>
              <w:softHyphen/>
              <w:t>тальной музы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е фор</w:t>
              <w:softHyphen/>
              <w:t>мы инструмен</w:t>
              <w:softHyphen/>
              <w:t>тальной музы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та. Сонатная фор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та. Принци</w:t>
              <w:softHyphen/>
              <w:t>пы музыкального развития</w:t>
            </w:r>
          </w:p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 №3 по теме «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аматургии камерной музы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музыка. Сопо</w:t>
              <w:softHyphen/>
              <w:t>ставление и кон</w:t>
              <w:softHyphen/>
              <w:t>траст музыкальных образов на приме</w:t>
              <w:softHyphen/>
              <w:t>ре экспозиции симфонии № 40 В. А. Моца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му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му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му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музы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карт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</w:t>
              <w:softHyphen/>
              <w:t>ный конц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</w:t>
              <w:softHyphen/>
              <w:t>ный конц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родов м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е хи</w:t>
              <w:softHyphen/>
              <w:t>ты из мюзиклов и рок-оп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 xml:space="preserve">                                                                       </w:t>
      </w:r>
      <w:r>
        <w:rPr/>
        <w:t>Содержание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66"/>
        <w:gridCol w:w="2334"/>
        <w:gridCol w:w="3580"/>
        <w:gridCol w:w="2958"/>
      </w:tblGrid>
      <w:tr>
        <w:trPr>
          <w:trHeight w:val="8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исследовательск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виды контроля</w:t>
            </w:r>
          </w:p>
        </w:tc>
      </w:tr>
      <w:tr>
        <w:trPr>
          <w:trHeight w:val="8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аматургии сценической музыки 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Style1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ст </w:t>
            </w:r>
          </w:p>
          <w:p>
            <w:pPr>
              <w:pStyle w:val="Style17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драматургии камерной и симфонической музыки .                                                             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9">
    <w:name w:val="c29"/>
    <w:basedOn w:val="Style14"/>
    <w:qFormat/>
    <w:rPr/>
  </w:style>
  <w:style w:type="character" w:styleId="C16">
    <w:name w:val="c16"/>
    <w:basedOn w:val="Style14"/>
    <w:qFormat/>
    <w:rPr/>
  </w:style>
  <w:style w:type="character" w:styleId="C16c29">
    <w:name w:val="c16 c29"/>
    <w:basedOn w:val="Style14"/>
    <w:qFormat/>
    <w:rPr/>
  </w:style>
  <w:style w:type="character" w:styleId="Style15">
    <w:name w:val="А_основной Знак"/>
    <w:basedOn w:val="Style14"/>
    <w:qFormat/>
    <w:rPr>
      <w:sz w:val="28"/>
      <w:szCs w:val="28"/>
      <w:lang w:val="ru-RU" w:bidi="ar-SA"/>
    </w:rPr>
  </w:style>
  <w:style w:type="character" w:styleId="C60">
    <w:name w:val="c60"/>
    <w:basedOn w:val="Style14"/>
    <w:qFormat/>
    <w:rPr/>
  </w:style>
  <w:style w:type="character" w:styleId="C10">
    <w:name w:val="c10"/>
    <w:basedOn w:val="Style14"/>
    <w:qFormat/>
    <w:rPr/>
  </w:style>
  <w:style w:type="character" w:styleId="C22">
    <w:name w:val="c22"/>
    <w:basedOn w:val="Style14"/>
    <w:qFormat/>
    <w:rPr/>
  </w:style>
  <w:style w:type="character" w:styleId="Style16">
    <w:name w:val="Основной текст_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C2c68">
    <w:name w:val="c2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">
    <w:name w:val="c9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c47">
    <w:name w:val="c73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c73">
    <w:name w:val="c47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c119">
    <w:name w:val="c47 c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47">
    <w:name w:val="c26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6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57:00Z</dcterms:created>
  <dc:creator>76578</dc:creator>
  <dc:description/>
  <cp:keywords/>
  <dc:language>en-US</dc:language>
  <cp:lastModifiedBy>я</cp:lastModifiedBy>
  <dcterms:modified xsi:type="dcterms:W3CDTF">2017-10-20T15:39:00Z</dcterms:modified>
  <cp:revision>22</cp:revision>
  <dc:subject/>
  <dc:title/>
</cp:coreProperties>
</file>