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8"/>
          <w:szCs w:val="28"/>
        </w:rPr>
        <w:t>Муниципальное   бюджетное  общеобразовательное   учреждение                      «Основная   общеобразовательная   школа  с.   Ленинское»                    Энгельсского  муниципального  района  Саратовской  област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49275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учебному предмету «Технолог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5-8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ажухина Любовь Анатольевна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учитель технологии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(7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бинированная 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  <w:sz w:val="28"/>
          <w:szCs w:val="28"/>
        </w:rPr>
        <w:t xml:space="preserve">приказом Министерства образования России № 1089 от 05.03.2004 Основой послужили </w:t>
      </w:r>
      <w:r>
        <w:rPr>
          <w:color w:val="000000"/>
          <w:spacing w:val="7"/>
          <w:sz w:val="28"/>
          <w:szCs w:val="28"/>
        </w:rPr>
        <w:t xml:space="preserve">Программы общеобразовательных учреждений «Технология. </w:t>
      </w:r>
      <w:r>
        <w:rPr>
          <w:color w:val="000000"/>
          <w:sz w:val="28"/>
          <w:szCs w:val="28"/>
        </w:rPr>
        <w:t>Обслуживающий труд</w:t>
      </w:r>
      <w:r>
        <w:rPr>
          <w:color w:val="000000"/>
          <w:spacing w:val="7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«Технология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ельскохозяйственный труд» </w:t>
      </w:r>
      <w:r>
        <w:rPr>
          <w:color w:val="000000"/>
          <w:spacing w:val="9"/>
          <w:sz w:val="28"/>
          <w:szCs w:val="28"/>
        </w:rPr>
        <w:t>рекомендованные Министерством образования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по учебному предмету «Технология» для  7 класса разработана  в соответствии с требованиями Федерального государственного образовательного стандарта основного общего образования,  на основе авторской программы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.Д.Симоненко , Н. В. Синица «Технология», Издательский центр «Вентана -Граф», 2012год. Данная рабочая программа. предполагает  изучение предмета по направлению : «Технологии ведения дома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  <w:sz w:val="28"/>
          <w:szCs w:val="28"/>
        </w:rPr>
        <w:t xml:space="preserve">самостоятельной трудовой жизни в современном </w:t>
      </w:r>
      <w:r>
        <w:rPr>
          <w:color w:val="000000"/>
          <w:spacing w:val="9"/>
          <w:sz w:val="28"/>
          <w:szCs w:val="28"/>
        </w:rPr>
        <w:t>обществе.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sz w:val="28"/>
          <w:szCs w:val="28"/>
        </w:rPr>
        <w:t xml:space="preserve">основная задача, решение которой предполагается при изучении курса «Технология», - это приобретение жизненно важных умений. 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ая программа учитывая оснащение кабинета технологии, уделяет особое внимание </w:t>
      </w:r>
      <w:r>
        <w:rPr>
          <w:color w:val="000000"/>
          <w:spacing w:val="7"/>
          <w:sz w:val="28"/>
          <w:szCs w:val="28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  <w:sz w:val="28"/>
          <w:szCs w:val="28"/>
        </w:rPr>
        <w:t xml:space="preserve">профессионалу и просто в быту. В век автоматизации и </w:t>
      </w:r>
      <w:r>
        <w:rPr>
          <w:color w:val="000000"/>
          <w:spacing w:val="1"/>
          <w:sz w:val="28"/>
          <w:szCs w:val="28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Комбинированная рабочая </w:t>
      </w:r>
      <w:r>
        <w:rPr>
          <w:sz w:val="28"/>
          <w:szCs w:val="28"/>
        </w:rPr>
        <w:t>программа по учебному курсу «Технология» включает следующие разделы: «Сельскохозяйственный труд», «Кулинария», «Создание изделий из текстильных и поделочных материалов», «Технология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дела «Сельскохозяйственный труд» являются подразделы «Растениеводство» и «Животноводство». Для реализации обязательного минимума содержания по подразделам «Растениеводство» и «Животноводство» необходимо наличие учебно-материальной базы для организации практической деятельности школьников. Школьные учебно-опытные участки, кабинеты биологии и сельского хозяйства являются основной базой изучения растениеводства. Для изучения животноводства в качестве учебно-материальной базы могут использоваться школьные мини-фермы, животноводческие фермы сельскохозяйственных предприятий, учреждений профессионального образования и личные подсобные или фермерские хозяйства родителей учащих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анПиН 2.4.2.1178-02 длительность практической работы на уроках технологии для обучающихся не превышает 65% времени занятий. Длительность непрерывной работы по основным трудовым операциям для обучающихся не более 16 мину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Оценка знаний, умений и уровня творческого развития учащихся осуществляется с помощь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естирования, перечня теоретических вопросов, практических работ и заданий в течение года, также защиты проекта. Для оценки теоретических понятий используются опрос и проверочные тесты, для оценки умений – практические задания и проекты. </w:t>
      </w: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70 часов (по 2 часа в неделю), 31 практические рабо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счет резервного времени и проектных работ увеличено количество часов на раздел “Сельскохозяйственный труд”. Это связано с тем, что мы живем в сельской местности, где необходимы часы на изучение этого разде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школе нет учебно - материальной базы для изучения животноводства, этот подраздел дается в ознакомительном план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изучении каждого раздела уделяется внимание проектной деятельности.</w:t>
      </w:r>
    </w:p>
    <w:p>
      <w:pPr>
        <w:pStyle w:val="Style1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Планируемые результаты освоения учебного предм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 изучении технологии в 7 классе обеспечивается достижение личностных, метапредметных и предметных результатов. </w:t>
      </w:r>
    </w:p>
    <w:p>
      <w:pPr>
        <w:pStyle w:val="Style16"/>
        <w:rPr/>
      </w:pPr>
      <w:r>
        <w:rPr>
          <w:bCs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изучения предмета: </w:t>
      </w:r>
    </w:p>
    <w:p>
      <w:pPr>
        <w:pStyle w:val="Style16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явление познавательного интереса и актив</w:t>
        <w:softHyphen/>
        <w:t>ности в данной области предметной технологи</w:t>
        <w:softHyphen/>
        <w:t xml:space="preserve">ческой деятельности; 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тивация учебной деятельности; 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установками, нормами и правилами научной организации умственного и физическо</w:t>
        <w:softHyphen/>
        <w:t>го труда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в выбранной сфере будущей профессиональной деятельности; 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мыслообразование (установление связи между мотивом и целью учебной деятельности)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оценка умственных и физических способ</w:t>
        <w:softHyphen/>
        <w:t>ностей для труда в различных сферах с позиций будущей социализации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равственно-эстетическая ориентация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в духовной и предметно-продуктивной деятельности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готовности к самостоятельным дейст</w:t>
        <w:softHyphen/>
        <w:t>виям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ка</w:t>
        <w:softHyphen/>
        <w:t>чество своей деятельности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жданская идентичность (знание своей эт</w:t>
        <w:softHyphen/>
        <w:t>нической принадлежности, освоение нацио</w:t>
        <w:softHyphen/>
        <w:t>нальных ценностей, традиций, культуры, эмо</w:t>
        <w:softHyphen/>
        <w:t>ционально положительное принятие своей этнической идентичности);</w:t>
      </w:r>
    </w:p>
    <w:p>
      <w:pPr>
        <w:pStyle w:val="Style16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</w:t>
        <w:softHyphen/>
        <w:t>мического мышления;</w:t>
      </w:r>
    </w:p>
    <w:p>
      <w:pPr>
        <w:pStyle w:val="Style16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ологическое сознание (знание основ здоро</w:t>
        <w:softHyphen/>
        <w:t>вого образа жизни, здоровьесберегающих тех</w:t>
        <w:softHyphen/>
        <w:t>нологий, правил поведения в чрезвычайных ситуациях, бережное отношение к природным и хозяйственным ресурсам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бная деятельность на уроках технологии, имею</w:t>
        <w:softHyphen/>
        <w:t>щая практико-ориентированную направленность, предполагает освоение учащимися совокупности зна</w:t>
        <w:softHyphen/>
        <w:t>ний по теории (понятия и термины), практике (спо</w:t>
        <w:softHyphen/>
        <w:t>собы и технологии выполнения изделий), способам осуществления учебной деятельности (применение инструкции, выполнение изделия в соответствии с пра</w:t>
        <w:softHyphen/>
        <w:t>вилами и технологиями), что обусловливает необходи</w:t>
        <w:softHyphen/>
        <w:t>мость формирования широкого спектра УУД.</w:t>
      </w:r>
    </w:p>
    <w:p>
      <w:pPr>
        <w:pStyle w:val="Style16"/>
        <w:rPr/>
      </w:pPr>
      <w:r>
        <w:rPr>
          <w:bCs/>
          <w:iCs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курса: 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познавательные УУД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адекватных имеющимся организа</w:t>
        <w:softHyphen/>
        <w:t>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и выполнение различных творческих работ по созданию тех</w:t>
        <w:softHyphen/>
        <w:t>нических изделий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елирование технических объектов и техно</w:t>
        <w:softHyphen/>
        <w:t>логических процессов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ление потребностей, проектирование и со</w:t>
        <w:softHyphen/>
        <w:t>здание объектов, имеющих потребительскую стоимость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агностика результатов познавательно-трудо</w:t>
        <w:softHyphen/>
        <w:t>вой деятельности по принятым критериям и по</w:t>
        <w:softHyphen/>
        <w:t>казателям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еучебные и логические действия (анализ, синтез, классификация, наблюдение, построе</w:t>
        <w:softHyphen/>
        <w:t>ние цепи рассуждений, доказательство, выдви</w:t>
        <w:softHyphen/>
        <w:t>жение гипотез и их обоснование)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следовательские и проектные действия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поиска информации с использо</w:t>
        <w:softHyphen/>
        <w:t>ванием ресурсов библиотек и Интернета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учебных задач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улирование определений понятий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норм и правил культуры труда в со</w:t>
        <w:softHyphen/>
        <w:t>ответствии с технологической культурой произ</w:t>
        <w:softHyphen/>
        <w:t>водства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позна</w:t>
        <w:softHyphen/>
        <w:t>вательно-трудовой деятельности и созидатель</w:t>
        <w:softHyphen/>
        <w:t>ного труда;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мения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ние речью; 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целеполагание и построение жизненных планов во временной перспективе;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организация учебной деятельности (целе</w:t>
        <w:softHyphen/>
        <w:t>полагание, планирование, прогнозирование, са</w:t>
        <w:softHyphen/>
        <w:t>моконтроль, самокоррекция, волевая регуляция, рефлексия);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регуляция.</w:t>
      </w:r>
    </w:p>
    <w:p>
      <w:pPr>
        <w:pStyle w:val="Style16"/>
        <w:rPr/>
      </w:pPr>
      <w:r>
        <w:rPr>
          <w:bCs/>
          <w:iCs/>
          <w:sz w:val="28"/>
          <w:szCs w:val="28"/>
        </w:rPr>
        <w:t>Предметными результа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я курса являются: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 познавательной сфер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ое использование учебной и дополнительной технической и технологической информации при проектировании и создании объектов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в имеющихся и возможных средствах и технологиях создания объектов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ние видов инструментов, приспособлений и оборудования и их технологических возможност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 трудовой сфер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бочего места с учётом требований эргономики и научной организации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материалов с учётом характера объекта труда и технолог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инструментов и оборудования с учётом требований технологии и материально-энергетических ресурс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последовательности операций и составление технологической кар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трудовой и технологической дисциплин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качества сырья и пищевых продуктов органолептическими и лабораторными метод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ление кулинарных блюд, изделий из молока с учётом требований здорового образа жизн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сохранению своего здоровь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и карт пооперационного контро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ирование результатов труда проектн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чёт себестоимости продукта труда;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 мотивационной сфер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ние своей способности и готовности к труду и конкретной предметн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ная готовность к труду в сфере материального производства или сфере услуг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 эстетической сфер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зайнерское конструирование издел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различных технологий декоративно-прикладного искусства (роспись ткани, вышивка) в создании изделий материальной культур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художественного оформления объекта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выбрать свой стиль одежды с учётом особенностей своей фигур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ое оформление рабочего места с учётом требований эргономики и научной организации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ние образного и логического мышления в процессе творческ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художественного образа и воплощение его в материал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остранственного художественного воображ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мпозиционного мышл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чувства цвета, гармонии и контрас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чувства пропорции, ритма, стиля, фор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оли света в образовании формы и цве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е художественного образа средствами фактуры материал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родных элементов в создании оргаментов, художественных образов моде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художественного проектирования в оформлении интерьера жилого дом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методов художественного проектирования одежд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е оформление кулинарных блюд и сервировка стол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этикета.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 коммуникативной сфер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быть лидером и рядовым членом коллекти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рабочей группы для выполнения проекта с учётом общности интересов и возможностей будущих членов трудового коллекти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чная презентация и защита и защита идеи, варианта изделия, выбранной технологии и др.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коллективному решению творческих задач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рийти на помощь товарищ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бесконфликтного общения в коллективе.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 физиолого-психологической сфер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требуемой величины усилия, прикладываемого к инструменту, с учётом технологических требова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глазомер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осязания, вкуса, обоняния;</w:t>
      </w:r>
    </w:p>
    <w:p>
      <w:pPr>
        <w:pStyle w:val="Style16"/>
        <w:rPr>
          <w:sz w:val="28"/>
          <w:szCs w:val="28"/>
        </w:rPr>
      </w:pPr>
      <w:r>
        <w:rPr/>
        <w:t xml:space="preserve">• </w:t>
      </w:r>
      <w:r>
        <w:rPr/>
        <w:t>сочетание образного и логического мышления в процессе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82"/>
        <w:gridCol w:w="1242"/>
        <w:gridCol w:w="1419"/>
        <w:gridCol w:w="122"/>
        <w:gridCol w:w="1297"/>
        <w:gridCol w:w="1693"/>
      </w:tblGrid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уро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лану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работы в плодоводстве (8ч.)</w:t>
            </w:r>
          </w:p>
        </w:tc>
      </w:tr>
      <w:tr>
        <w:trPr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сорта ягодных и плодовых растений своего региона. Т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«Уход за плодовыми деревьям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посадка плодовых и ягодных раст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 р.«Копка ям под посадку растений. Посадка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ягодных кустар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«Посадка ягодных кустарник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езка ягодных кустар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выращиванием плодовых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. «Вырезка старых ветвей и слабых прикорневых побегов у смородины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хнологии домашнего хозяйства (6ч.)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ведение .                                                                                                 Цели курса. Правила поведения в кабинете .Что такое предмет «технолог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ятие о системе освещения жилого дом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231F20"/>
                <w:sz w:val="28"/>
                <w:szCs w:val="28"/>
                <w:lang w:eastAsia="en-US"/>
              </w:rPr>
              <w:t>Гигиена жилищ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лектротехника(4ч.)</w:t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ытовые электроприб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технические  бытовые приборы для уборки и создания микроклимата в помещ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 Подбор современной бытовой техники с учетом потребностей и доходов семь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8"/>
                <w:lang w:eastAsia="en-US"/>
              </w:rPr>
            </w:pPr>
            <w:r>
              <w:rPr>
                <w:b/>
                <w:color w:val="008000"/>
                <w:szCs w:val="28"/>
                <w:lang w:eastAsia="en-US"/>
              </w:rPr>
              <w:t xml:space="preserve">Разработка творческого проекта №1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8000"/>
                <w:szCs w:val="28"/>
                <w:lang w:eastAsia="en-US"/>
              </w:rPr>
              <w:t>«Умный дом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улинария(8ч.)</w:t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молока и кисломолочных продуктов в питании челове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Определение  качества молока и молочных продук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блюд из жидкого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Определение качества меда( продукты пит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ты для приготовления выпеч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сладостей: цукаты, конфеты, печенье, без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ю сладкого стола. Сервировка сладкого сто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р Сервировка сладкого сто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color w:val="008000"/>
                <w:sz w:val="28"/>
                <w:szCs w:val="28"/>
                <w:lang w:eastAsia="en-US"/>
              </w:rPr>
              <w:t>Разработка творческого проекта  №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8000"/>
                <w:sz w:val="28"/>
                <w:szCs w:val="28"/>
                <w:lang w:eastAsia="en-US"/>
              </w:rPr>
              <w:t>«Праздничный сладкий сто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оздание изделий из текстильных материалов (12ч.)</w:t>
            </w:r>
          </w:p>
        </w:tc>
      </w:tr>
      <w:tr>
        <w:trPr>
          <w:trHeight w:val="1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текстильных волокон  животного происхожд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 р. Определение сырьевого состава тканей и изучение их свой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о поясной одежде. Снятие мерок для поясной одежд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р Снятие мерок и построение чертежа прямой юбки в натуральную величин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ы моделирования  поясной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Моделирование юб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вейная маш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ход за швейной машино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Уход за швейной машиной : чистка и смаз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скро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р Раскрой проектного издел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обработки среднего шва юбки с застежкой и разре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Обработка среднего шва  юбки с застежкой - молн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обработки вытачек, боковых срезов, верхнего среза поясного издели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 Примерка . Обработка юбки после прим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мётывание  петли и пришивание пуговицы на пояс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р Выполнение прорезной петли и пришивание пугов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ология обработки склад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color w:val="008000"/>
                <w:sz w:val="28"/>
                <w:szCs w:val="28"/>
                <w:lang w:eastAsia="en-US"/>
              </w:rPr>
              <w:t>Разработка творческого проекта 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eastAsia="en-US"/>
              </w:rPr>
              <w:t>«Эта загадочная юб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eastAsia="en-US"/>
              </w:rPr>
            </w:pPr>
            <w:r>
              <w:rPr>
                <w:bCs/>
                <w:color w:val="231F2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color w:val="231F20"/>
                <w:sz w:val="28"/>
                <w:szCs w:val="28"/>
              </w:rPr>
              <w:t>Художественные ремёсла(10ч.)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 выполнения образцов швов  крестообразными косыми  стеж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Выполнение образцов швов  крестообразными косыми  стеж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ПК в вышивке крес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. Выполнение вышивки в технике кр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ласная и штриховая гл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р Выполнение образцов вышивки французким узелком и роко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ы , используемые в вышивке л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р Выполнение образца вышивки атласными л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 холодного бати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р.Выполнение  образца росписи ткани в технике холодного батика. Выполнение образца узелкового б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eastAsia="en-US"/>
              </w:rPr>
              <w:t>Разработка творческого проекта №4  «Подарок своими рукам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работы в полеводстве(8ч.)</w:t>
            </w:r>
          </w:p>
        </w:tc>
      </w:tr>
      <w:tr>
        <w:trPr>
          <w:trHeight w:val="3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 Посев и посадка полевых культ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.  «Посев и посадка полевых культу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, борьба с сорня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.  «Рыхление почвы и прополка на делянках полевых культу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. Подкорм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. «Полив и подкормка полевых культу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. Подкорм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. «Полив и подкормка полевых культу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оводство(4ч.)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и хозяйственная ценность сви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хнологии получения продукции свиновод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срока отъема поросят, условия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производством продукции свиновод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учебного предмета </w:t>
      </w:r>
    </w:p>
    <w:p>
      <w:pPr>
        <w:pStyle w:val="Normal"/>
        <w:shd w:fill="FFFFFF" w:val="clear"/>
        <w:ind w:left="7" w:right="7" w:firstLine="3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23"/>
        <w:gridCol w:w="3981"/>
        <w:gridCol w:w="2520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сследователь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работы в плодоводств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п\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\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ктротехника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 п\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улинар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п\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 п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Художественные ремёсл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 п 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хнологии творческой и опытнической деятель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работы в полеводств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п\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оводств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color w:val="000000"/>
          <w:sz w:val="32"/>
          <w:szCs w:val="32"/>
        </w:rPr>
        <w:t>Пояснительная записка(6 класс)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едмету «Технология» для средней ступени образования, 6 классов составлена на основе Примерной программы по учебным предметам: Технология 5-9 классы(-М.: Просвещение, 2011), разработанной по Федеральным государственным образовательным стандартам основного общего образования второго поколения, утвержденного приказом Министерства образования и науки РФ от 17.12.2010 № 1897, Санитарных правил и норм (24.2.2821 от 03.03.2011), авторской программы «Технология 5-8 классы: алгоритм успеха» (авт.-сост. А.Т. Тищенко, Н.В. Синица, М.: Вентана-Граф,2012) с опорой на УМК: учебник «Технология. Технологии ведения дома»,  подготовленный авторским коллективом (Н.В. Синица, В.Д. Симоненко) и изданного Издательским центром «Вентана-Граф». </w:t>
      </w:r>
    </w:p>
    <w:p>
      <w:pPr>
        <w:pStyle w:val="Normal"/>
        <w:tabs>
          <w:tab w:val="clear" w:pos="708"/>
          <w:tab w:val="left" w:pos="11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tabs>
          <w:tab w:val="clear" w:pos="708"/>
          <w:tab w:val="left" w:pos="11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.В. Синица, В.Д. Симоненко. Учебник для учащихся 6 класса «Технологии ведения дома» -М: «Вентана Граф», 2014 г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 Н.В. Синица, Н.А.Буглаева  Рабочая тетрадь- «Технологии ведения дома»- 6 кл. -М: «Вентана Граф»,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.</w:t>
        <w:br/>
        <w:t>Выбор направления обучения учащихся не должен проводиться по половому признаку, а должен исходить из образовательных потребностей и интересов учащих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содержательных линий образовательной области «Технология» предполагает знакомство учащихся с различными технологиями, в том числе с технологиями обработки металлов, тканей и пищевых продуктов, электро-радиотехнологиями, информационными технологиями т .д. В любой из этих технологий учащемуся необходимо использовать знания и познавательные умения, сформированные при изучении учебных предметов других образовательных областей.</w:t>
      </w:r>
    </w:p>
    <w:p>
      <w:pPr>
        <w:pStyle w:val="68"/>
        <w:shd w:fill="auto" w:val="clear"/>
        <w:spacing w:lineRule="auto" w:line="240" w:before="0" w:after="0"/>
        <w:rPr/>
      </w:pPr>
      <w:r>
        <w:rPr>
          <w:rStyle w:val="67"/>
          <w:rFonts w:cs="Times New Roman" w:ascii="Times New Roman" w:hAnsi="Times New Roman"/>
          <w:sz w:val="28"/>
          <w:szCs w:val="28"/>
        </w:rPr>
        <w:t>Основной концепцией рабочей программы пред</w:t>
        <w:softHyphen/>
        <w:t>мета «Технология» по направлению «Технологии ведения дома», является проектная деятельность обучающихся. В течение учебного года уча</w:t>
        <w:softHyphen/>
        <w:t>щиеся выполняют четыре проекта в рамках содержания четырёх разделов программы: «Оформление интерьера», «Ку</w:t>
        <w:softHyphen/>
        <w:t>линария», «Создание изделий из текстильных материалов» и «Художественные ремёсла», а к концу учебного года — ком</w:t>
        <w:softHyphen/>
        <w:t>плексный творческий проект, объединяющий проекты, выпол</w:t>
        <w:softHyphen/>
        <w:t>ненные по каждому разделу. Содержание раздела «Электротех</w:t>
        <w:softHyphen/>
        <w:t>ника» в 6 классе  изучается совместно с изучением содержа</w:t>
        <w:softHyphen/>
        <w:t>ния раздела «Технологии домашнего хозяйства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содержит все темы, включенные в федеральный компонент содержания образования. С учетом того, что школа относится к разряду сельских школ, данная программа является комбинированной., включающая разделы по направлению «Сельскохозяйственные технологии». Учебный план составлен с учетом сезонности сельскохозяйственных работ. Время изучения тем по направлению «Сельскохозяйственные технологии» целесообразно поставить на начало и на конец учебного года с учетом сезонности сельскохозяйственных работ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«Технолог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ью предмета «Технология» является введение учащихся в мир духовной и материальной культуры. Предмет «Технология» является необходимым компонентом общего образования школьников, предоставляет им возможность овладеть основами ручного и механизированного труда, управления техникой, применять в практической деятельности полученные зн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 технологии ведения дома строится на основе освоения  конкретных процессов преобразования и использование материалов, энергии, информации, объектов природной и социальной сре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целями технологической подготовки школьников являются: формирование технической грамотности, технологической культуры, культуры труда, эстетики деловых, межличностных отношений, развитие созидательной деятельности, подготовка к профессиональному самоопределению и последующей социально–трудовой адаптации в обществ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 культу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и эстетика тру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, обработка, хранение и  использование технической  информ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иром профессий, выбор учащимися жизненных, профессиональных план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технологических процессов на окружающую среду и здоровье челове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–прикладное творчество, проектно–исследовательская деятель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ённые технологии современного производ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 учения технологии обучающиеся ознакомя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лью технологий в развитии человечества, механизацией труда, технологической культурой производ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сборка, управление и обслуживание средств производства( приборов, машин, механизмов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ю труда, реализацией продук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технологиями в производстве и сфере  усл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одготовки, организации планирования трудовой деятельности на рабочем месте; соблюдение культуры тру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, выбора проектирования, конструирования, моделирования объекта труда и технологии с использованием компьюте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разрабатывать учебный творческий проект, изготавливать изделия или получать продукты с использованием основных технолог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необходимости учёта потребностей личности обучающихся, его семьи и общества, учитель может подготовить дополнительный авторский учебный материал, который должен отбираться с учётом следующих предложений: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6E6E6E"/>
          <w:sz w:val="28"/>
          <w:szCs w:val="28"/>
        </w:rPr>
        <w:t>- р</w:t>
      </w:r>
      <w:r>
        <w:rPr>
          <w:rFonts w:cs="Times New Roman" w:ascii="Times New Roman" w:hAnsi="Times New Roman"/>
          <w:color w:val="191919"/>
          <w:sz w:val="28"/>
          <w:szCs w:val="28"/>
        </w:rPr>
        <w:t>аспространенность изучаемых технологий и орудий труда в сфере производства , домашнего хозяйства и  отражение в  них  современных научно-технических достижений;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возможность освоения содержания курса на основе 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выбор объектов созидательной и преобразующей деятельности на основе изучения общественных ,групповых или индивидуальных потребностей;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возможность реализации общетрудовой и практической направленности обучения , наглядного представления методов и средств осуществления технологических процессов;</w:t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возможность познавательного, интеллектуального, творческого ,духовно-нравственного, эстетического и физического развития обучающихся.</w:t>
      </w:r>
    </w:p>
    <w:p>
      <w:pPr>
        <w:pStyle w:val="Normal"/>
        <w:autoSpaceDE w:val="false"/>
        <w:snapToGrid w:val="false"/>
        <w:rPr/>
      </w:pPr>
      <w:r>
        <w:rPr>
          <w:color w:val="191919"/>
          <w:sz w:val="28"/>
          <w:szCs w:val="28"/>
        </w:rPr>
        <w:t xml:space="preserve">Все разделы программы содержат основные теоретические сведения  и лабораторно-практические и практические работы. Основная  форма обучения  учебно – практическая деятельность. Приоритетными методами являются  упражнения ,лабораторно-практические и практические работы. При  этом предполагается, что перед выполнением практических работ школьники должны освоить необходимый </w:t>
      </w:r>
      <w:r>
        <w:rPr>
          <w:sz w:val="28"/>
          <w:szCs w:val="28"/>
        </w:rPr>
        <w:t>минимум материала</w:t>
      </w:r>
      <w:r>
        <w:rPr>
          <w:color w:val="191919"/>
          <w:sz w:val="28"/>
          <w:szCs w:val="28"/>
        </w:rPr>
        <w:t xml:space="preserve">. </w:t>
      </w:r>
    </w:p>
    <w:p>
      <w:pPr>
        <w:pStyle w:val="68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разделы программы содержат основные теоретически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и лабораторно-практические и практические работы.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едполагается, что перед выполнением практиче</w:t>
        <w:softHyphen/>
        <w:t>ских работ школьники должны освоить необходимый минимум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68"/>
        <w:shd w:fill="auto" w:val="clear"/>
        <w:spacing w:lineRule="auto" w:line="240" w:before="0" w:after="0"/>
        <w:ind w:firstLine="400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выполнение обучающимися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учебном году творческого проекта. Соответствующая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по учебному плану программы предлагается в конце  года обучения. </w:t>
      </w:r>
    </w:p>
    <w:p>
      <w:pPr>
        <w:pStyle w:val="68"/>
        <w:shd w:fill="auto" w:val="clear"/>
        <w:spacing w:lineRule="auto" w:line="240" w:before="0" w:after="0"/>
        <w:ind w:firstLine="400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творческой, проектной деятельности обу</w:t>
        <w:softHyphen/>
        <w:t>чающихся акцентируется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При этом необходимо, чтобы объект был посильным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школьников соответствующего возраста.</w:t>
      </w:r>
    </w:p>
    <w:p>
      <w:pPr>
        <w:pStyle w:val="68"/>
        <w:shd w:fill="auto" w:val="clear"/>
        <w:spacing w:lineRule="auto" w:line="240" w:before="0" w:after="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ение технологии предполагает широкое использование межпредметных связей.  При этом возможно проведение интегрированных занятий в рамках отдельных  разделов.</w:t>
      </w:r>
    </w:p>
    <w:p>
      <w:pPr>
        <w:pStyle w:val="68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связи с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математикой </w:t>
      </w:r>
      <w:r>
        <w:rPr>
          <w:rFonts w:cs="Times New Roman" w:ascii="Times New Roman" w:hAnsi="Times New Roman"/>
          <w:sz w:val="28"/>
          <w:szCs w:val="28"/>
        </w:rPr>
        <w:t>при проведении расчётных операций и графических построений;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химией и биологией 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свойств конструкционных и текстиль</w:t>
        <w:softHyphen/>
        <w:t>ных материалов, пищевых продуктов; с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физикой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их характеристик материалов, устройства и принци</w:t>
        <w:softHyphen/>
        <w:t>пов работы машин, механизмов приборов, видов современных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; с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историе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искусством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техноло</w:t>
        <w:softHyphen/>
        <w:t>гий художественно-прикладной обработки материалов.</w:t>
      </w:r>
    </w:p>
    <w:p>
      <w:pPr>
        <w:pStyle w:val="68"/>
        <w:shd w:fill="auto" w:val="clear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68"/>
        <w:shd w:fill="auto" w:val="clear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68"/>
        <w:shd w:fill="auto" w:val="clear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е результаты освоения предмета «Технология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Spacing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технологического образования состоят:</w:t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t>• в формировании ценностных ориентаций в сфере созидательного труда и материального производства;</w:t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  <w:t>Изучение технологии призвано обеспечить:</w:t>
        <w:br/>
        <w:t>•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  <w:br/>
        <w:t>•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<w:br/>
        <w:t>•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<w:br/>
        <w:t>• 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  <w:br/>
        <w:t>Изучение технологии в основной школе обеспечивает достижение личностных, метапредметных и предметных результатов.</w:t>
        <w:br/>
        <w:t>Личностными результатами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самооценка готовности к предпринимательской деятельности в сфере технического труда.</w:t>
        <w:br/>
        <w:t>Метапредметными результатами освоения выпускниками основной школы курса «Технология» являются:</w:t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безопасности познавательно-трудовой деятельности и созидательного труда.</w:t>
        <w:br/>
        <w:t xml:space="preserve">     Предметными результатами освоения учащимися основной школы программы «Технология» являются:</w:t>
        <w:br/>
        <w:t>В познавательной сфере:</w:t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 xml:space="preserve">     В трудовой сфере:</w:t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мотивационной сфере:</w:t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t xml:space="preserve">     В эстетической сфере:</w:t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t xml:space="preserve">    В коммуникативной сфере:</w:t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t xml:space="preserve">     В физиолого-психологической сфере:</w:t>
        <w:br/>
        <w:t>• развитие моторики и координации движений рук при работе с ручными инструментами и выполнении операций с помощью машин и механизмов; сочетание образного и логического мышления в процессе проектной деятельности.</w:t>
      </w:r>
    </w:p>
    <w:p>
      <w:pPr>
        <w:pStyle w:val="Normal"/>
        <w:shd w:fill="FFFFFF" w:val="clear"/>
        <w:ind w:firstLine="394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/>
          <w:color w:val="191919"/>
          <w:sz w:val="28"/>
          <w:szCs w:val="28"/>
        </w:rPr>
      </w:r>
    </w:p>
    <w:p>
      <w:pPr>
        <w:pStyle w:val="Normal"/>
        <w:shd w:fill="FFFFFF" w:val="clear"/>
        <w:ind w:firstLine="394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35"/>
        <w:gridCol w:w="2160"/>
        <w:gridCol w:w="4500"/>
        <w:gridCol w:w="2700"/>
      </w:tblGrid>
      <w:tr>
        <w:trPr>
          <w:trHeight w:val="1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изучение раз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сследовательская деятельность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(осенн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рактические работы-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-2</w:t>
            </w:r>
          </w:p>
        </w:tc>
      </w:tr>
      <w:tr>
        <w:trPr>
          <w:trHeight w:val="6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-7</w:t>
            </w:r>
          </w:p>
        </w:tc>
      </w:tr>
      <w:tr>
        <w:trPr>
          <w:trHeight w:val="6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ё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-3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(весенн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ктические работы-7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44"/>
        <w:gridCol w:w="1451"/>
        <w:gridCol w:w="1980"/>
        <w:gridCol w:w="2520"/>
        <w:gridCol w:w="2160"/>
      </w:tblGrid>
      <w:tr>
        <w:trPr>
          <w:trHeight w:val="43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Корректиров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технологии. Растениеводств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2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стениеводства. Осенние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его структур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сенней обработки почв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Уборка и учёт урожая морков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Уборка и учёт урожая свеклы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Уборка и учёт урожая капус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Уборка и учёт урожая капус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Уборка растительных остатков с почв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 Осенняя обработка почвы с внесением органических удобр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 Осенняя обработка почвы с внесением органических удобр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и рационального труда в растениеводстве. Основные приемы ухода за растениями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менение севообор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рожай. Урожайност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бработка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4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интерьер жилого дом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интерьер жилого дом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3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рыб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рыб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нерыбных продуктов мор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вичной и тепловой обработки мяс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вичной и тепловой обработки мяс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мяс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птиц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птиц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очные суп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очные суп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. Сервировка стола к обед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Кулинария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Кулинария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текстильных материалов из химических волоко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текстильных материалов из химических волоко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лечевой одежды с цельнокроеным коротким рукав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лечевой одежд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лечевого издел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ейные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ейные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машинной строчки. Приспособления к швейной машин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лких детале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имер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лечевого издел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ёсл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 при вязании крючком. Вязание полотн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етель при вязании крючком. Вязание полотн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 круг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 узоров из лицевых и изнаночных петел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 узоров из лицевых и изнаночных петел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цветных узор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цветных узор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Художественные ремёсла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по разделу «Художественные ремёсла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творческого проек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севооборот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множения ягодных кустарников черенками, отвод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множения ягодных кустарников черенками, отводками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ращивания двулетних овощных культу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есенних работ на пришкольном участке, составление перечня овощных и цветочно-декоративных культур для выращив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Б № 8  Весенняя обработка почв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Посев семян лука на севок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Посев семян капусты  на рассаду в открытый грун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  Посев семян морков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Посев семян свеклы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Полив, рыхление почвы всходов моркови, лука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 № 8Прополка всходов чеснока, полив, прореживание всходов свеклы, моркови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ПОЯСНИТЕЛЬНАЯ ЗАПИСКА </w:t>
      </w:r>
      <w:r>
        <w:rPr>
          <w:b/>
          <w:bCs/>
          <w:sz w:val="28"/>
          <w:szCs w:val="28"/>
        </w:rPr>
        <w:t>(5 класс)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Данная  рабочая программа по направлению «Технология ведения дома», составлена на основе программы по учебному предмету «Технология», подготовленной авторами-составителями А.Т. Тищенко, Н.В. Синица.-М.: Вентана-Граф, 2012 г. Она основывается  на  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       </w:t>
      </w:r>
      <w:r>
        <w:rPr>
          <w:sz w:val="32"/>
          <w:szCs w:val="32"/>
        </w:rPr>
        <w:t>Спецификой общеобразовательного учреждения является деятельность, направленная на духовно-нравственное развитие личности учащихся в процессе социализац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сновными целями изучения учебного предмета «Технология» по направлению «Технология ведения дома» в системе основного общего образования явля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Овладение необходимыми в повседневной жизни базовыми  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: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ние у обучающихся опыта самостоятельной проектно-исследовательской деятельносте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е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32"/>
          <w:szCs w:val="32"/>
        </w:rPr>
        <w:t>Профессиональное самоопределение школьников в условиях рынка труда, формирование гуманистически и прагматически, ориентированного мировоззрения, социально обоснованных, ценностных ориентаций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Программа позволяет всем участникам образовательного процесса получить представление о целях, содержании, об общей стратегии обучения, воспитании и развития учащихся средствами данного учебного предмета, задает тематические и сюжетные линии курса, даёт распределение учебных часов по разделам курса и последовательность их изучения с учётом межпредметных  и внутрипредметных связей, логики учебного процесса, возрастных особенностей учащихся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БЩАЯ ХАРАКТЕРИСТИКА УЧЕБНОГО ПРЕДМЕТА «ТЕХНОЛОГИЯ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В данной программе изложено одно  из  основных направлений технологии  -  «Технологии ведения дома ».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ультура, эргономика и эстетика труда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сновы черчения, графики и дизайна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ворческая, проектно-исследовательская деятельность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ехнологическая культура производства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стория, перспективы и социальные последствия развития техники и технологии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пространённые технологии современного производства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 результате изучения технологии обучающиеся ознакомя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элементами    домашней     экономики,     бюджетом     семьи,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экологическими требованиями к технологиям, социальными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ледствиями применения технологий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изводительностью труда, реализацией продукции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ройством, управлением и обслуживанием доступных 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посильных технико-технологических средств производства  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едметами потребления, материальным изделием или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материальной услугой, дизайном, проектом, конструкцией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етодами обеспечения безопасности труда, культурой труда,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этикой общения на производстве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формационными технологиями в производстве и сфере услуг,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спективными технологиями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владею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32"/>
          <w:szCs w:val="32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мением соотносить личные потребности с требованиями, предъявляемыми различными массовыми профессиями к личным качествам челове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Исходя из необходимости учёта потребностей личности обучающихся, его семьи и общества, учитель может подготовить дополнительный авторский учебный материал, который должен отбираться с учётом следующих предложен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распространенность изучаемых технологий и орудий труда в сфере производства , домашнего хозяйства и  отражение в  них  современных научно-технических достиж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Возможность освоения содержания курса на основе  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ыбор объектов созидательной и преобразующей деятельности на основе изучения общественных ,групповых или индивидуальных потребностей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зможность реализации общетрудовой и практической направленности обучения , наглядного представления методов и средств осуществления технологических процессов;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32"/>
          <w:szCs w:val="32"/>
        </w:rPr>
        <w:t>Возможность познавательного, интеллектуального, творческого ,духовно-нравственного, эстетического и физического развития обучающихся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Все разделы программы содержат основные теоретические сведения  и лабораторно-практические и практические работы. Основная  форма обучения  учебно–практическая деятельность. Приоритетными методами являются  упражнения, лабораторно-практические и практические работы. При  этом предполагается, что перед выполнением практических работ школьники должны освоить необходимый минимум материал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полагается в конце каждого года обучения. Учитель должен помочь ученикам выбрать проект для творческого проектирования, с учётом возрастных особенностей школьник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учение технологии предполагает широкое использование межпредметных связей.  При этом возможно проведение интегрированных занятий в рамках отдельных  разделов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ПИСАНИЕ МЕСТА УЧЕБНОГО ПРЕДМЕТА С  УЧЁТОМ УЧЕБНОГО ПЛАНА ШКОЛЫ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Учебный предмет « Технология» является необходимым компонентом общего образования школьников. Его содержание предоставляет обучающимся возможность войти в мир  искусственной созданной людьми среды техники технологии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Базисный учебный (общеобразовательный) план школы включает 170 учебных часо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том числе:  5 и 6 класс – по 68 ч, из расчёта  2 часа в неделю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        </w:t>
      </w:r>
      <w:r>
        <w:rPr>
          <w:sz w:val="32"/>
          <w:szCs w:val="32"/>
        </w:rPr>
        <w:t>7 и 8 класс – 34 ч, из расчёта 1 час в неделю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развитие инновационной творческой деятельности обучающихся в процессе расширения прикладных учебных задач;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- 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совершенствование умений осуществлять учебно-исследовательскую и проектную деятельность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формирование представление о социальных и этических аспектах научно-технического процесс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</w:t>
      </w:r>
      <w:r>
        <w:rPr>
          <w:b/>
          <w:bCs/>
          <w:sz w:val="32"/>
          <w:szCs w:val="32"/>
        </w:rPr>
        <w:t>ПЛАНИРУЕМЫЕ  РЕЗУЛЬТАТЫ ОСВАЕНИЯ ПРЕДМЕТА «ТЕХНОЛОГИЯ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е результаты технологического образования состоят:</w:t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t>• в формировании ценностных ориентаций в сфере созидательного труда и материального производства;</w:t>
        <w:br/>
        <w:t>• 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Изучение технологии призвано обеспечить:</w:t>
        <w:br/>
        <w:t>•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  <w:br/>
        <w:t>•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<w:br/>
        <w:t>•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<w:br/>
        <w:t>•  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  <w:br/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самооценка готовности к предпринимательской деятельности в сфере технического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Метапредметными результатами освоения выпускниками основной школы курса «Технология» являют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Предметными результатами освоения учащимися основной школы программы «Технология» являют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В познавательной сфере:</w:t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tbl>
      <w:tblPr>
        <w:tblW w:w="12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91"/>
        <w:gridCol w:w="1709"/>
        <w:gridCol w:w="3112"/>
        <w:gridCol w:w="209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ая исследовательск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Осенни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 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ёс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6 ;  л\р 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и  творческой и опытнической деятельности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Весенни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Тематическое  планирование (растениеводство)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521"/>
        <w:gridCol w:w="1430"/>
        <w:gridCol w:w="2200"/>
        <w:gridCol w:w="55"/>
        <w:gridCol w:w="2255"/>
        <w:gridCol w:w="2750"/>
      </w:tblGrid>
      <w:tr>
        <w:trPr>
          <w:trHeight w:val="68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</w:t>
            </w:r>
          </w:p>
        </w:tc>
      </w:tr>
      <w:tr>
        <w:trPr>
          <w:trHeight w:val="6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астениеводство. Осенний период - 12час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выращивания культурных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стительных остатков. Техника безопас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енней обработки поч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 фасо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учёт урожая  овощных культу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неплодов свек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имые посевы и пос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морков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севного и посадоч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бор семян цветочно-декоративных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20"/>
        <w:gridCol w:w="1430"/>
        <w:gridCol w:w="2200"/>
        <w:gridCol w:w="2310"/>
        <w:gridCol w:w="2860"/>
      </w:tblGrid>
      <w:tr>
        <w:trPr/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Растениеводство. Весенний период – 12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иемы выращивания культурных раст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сенняя обработка почвы. Техника безопас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 Определение всхожести семя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ланирование опытного участка. Перекопка почвы 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м удобрен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ланирование цветника, перекопка почвы. Техника безопасности при обработке почв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осевы и пос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вощных культур (моркови, свекл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цветочно-декоративных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ход за цветочно-декоративными раст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ива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 моркови и свек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7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"/>
        <w:gridCol w:w="7480"/>
        <w:gridCol w:w="1210"/>
        <w:gridCol w:w="1870"/>
        <w:gridCol w:w="1870"/>
        <w:gridCol w:w="2420"/>
        <w:gridCol w:w="17"/>
      </w:tblGrid>
      <w:tr>
        <w:trPr>
          <w:trHeight w:val="549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ЕМАТИЧЕСКОЕ  ПЛАНИРОВАНИЕ (Технология ведения дома)</w:t>
            </w:r>
          </w:p>
        </w:tc>
      </w:tr>
      <w:tr>
        <w:trPr>
          <w:trHeight w:val="758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</w:t>
            </w:r>
          </w:p>
        </w:tc>
      </w:tr>
      <w:tr>
        <w:trPr>
          <w:trHeight w:val="75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лектротехника 1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улинария  1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 Санитария и гигиена на кух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ы и горячие напи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Приготовление бутербродов и ч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, бобовых и макарон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р «Приготовление блюда из крупы или макаронных издел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овощей и фр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р «Приготовление салата из сырых овощ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кулинарная обработка ово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Приготовление винегр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я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р «Приготовление омле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втрака. Сервировка стола к завтра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р «Приготовление завтрака. Сервировка стола к завтра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ехнология домашнего хозяйства. 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кухни, столов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. «Планировка кух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Художественные ремёсла.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 при-кладное искус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Зарисовка образцов рукоде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композиции при создании предметов декоративно-прикла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Композиция для вышив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. «Технология соединения отдельных элемен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лоскутн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Лоскутное шитье по шаблон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Создание изделий из текстильных материалов. 1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стиль-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е  волокна растительного происхо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/р «Изучение св-в ткани из хлопка и льна» 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кацкие переплетения. Текстильные материалы и их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Определение лицевой и изнаночной сторон в тка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бытовая шв. машина с электроприводом. П/ «Запрвка швейной машины нитками»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при машинной обработке изделия. ВТО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Выполнение машинных стр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Снятие мерок и изготовление выкро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чертежа фарту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-практику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фарт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изготовления швейн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кладка деталей выкройки на ткань. П/р «Раскрой фартука». 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 деталей кроя  к обрабо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Обработка  карманов и  соединение с н. ч. фарт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ботка  срезов фартука. П/р «Обработка  срезов фарту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 пояса и соединение с н. ч . фартука. П/р «Обработка пояса и с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ение с  н. ч . фартука».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-ная обработка фартука. П/р «Окончательная обработка фарт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бинирован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Технология творческой и опытнической деятельности. 7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созидатель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творческой проектной деятельности. Цели,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 творческ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творчески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-практику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(8 класс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направлению «Технология. Обслуживающий труд» составлена для учащихся 8 класса на основе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03. 2004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, утвержденный Приказом Минобразования РФ от 05. 03. 2004 года № 108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ТЕХНОЛОГИЯ ТРУДОВОЕ ОБУЧЕНИЕ. 5-11 кл.2007 года под ред. Хотунцева Ю.Л., Симоненко В.Д., рекомендованной  Министерством образования Росс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по технологии для неделимых 5-7, 8 классов. Авторы-Ю.В.Крупская, В.Д Симоненко. (журнал «Школа и производство» №3,4 /2005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34 часа (1 час в неделю)   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совместного обучения мальчиков и девочек 8 класса для основно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зволяет учащимся  8 классов получить представления о целях, содержании, об общей стратегии обучения, воспитания и развития учащихся средствами данного учебного предмета дает примерное распределение учебных часов по разделам курса и вариант последовательности их изучения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widowControl w:val="false"/>
        <w:autoSpaceDE w:val="false"/>
        <w:ind w:left="-360" w:right="10" w:firstLine="413"/>
        <w:rPr/>
      </w:pPr>
      <w:r>
        <w:rPr>
          <w:bCs/>
          <w:sz w:val="28"/>
          <w:szCs w:val="28"/>
          <w:highlight w:val="white"/>
        </w:rPr>
        <w:t>Цели</w:t>
      </w:r>
      <w:r>
        <w:rPr>
          <w:sz w:val="28"/>
          <w:szCs w:val="28"/>
          <w:highlight w:val="white"/>
        </w:rPr>
        <w:t xml:space="preserve"> курса: 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представлений о технологической культуре производства,  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культуры труда подрастающего поколения, воспитание трудовых,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гражданских и патриотических качеств личности.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white"/>
        </w:rPr>
        <w:t xml:space="preserve">  </w:t>
      </w:r>
      <w:r>
        <w:rPr>
          <w:bCs/>
          <w:sz w:val="28"/>
          <w:szCs w:val="28"/>
          <w:highlight w:val="white"/>
        </w:rPr>
        <w:t xml:space="preserve">Задачи </w:t>
      </w:r>
      <w:r>
        <w:rPr>
          <w:sz w:val="28"/>
          <w:szCs w:val="28"/>
        </w:rPr>
        <w:t>обучения</w:t>
      </w:r>
      <w:r>
        <w:rPr>
          <w:sz w:val="28"/>
          <w:szCs w:val="28"/>
          <w:highlight w:val="whit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сформировать  у учащихся  необходимые  в повседневной жизни базовые приемы ручного и механизированного труда  с использованием распространенных инструментов, механизмов и машин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- помочь учащимся овладеть способами управления отдельными видами распространенной в быту техники,  необходимой в обыденной жизни и будущей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научить применять в практической деятельности знания, полученные при изучении основ наук.</w:t>
      </w:r>
    </w:p>
    <w:p>
      <w:pPr>
        <w:pStyle w:val="Normal"/>
        <w:widowControl w:val="false"/>
        <w:autoSpaceDE w:val="false"/>
        <w:ind w:left="-18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щая характеристика учебного курса «Технология». 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ческая культура производства;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ные технологии современного производства;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ультура, эргономика и эстетика труда;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, обработка, хранение и использование технической и технологической информации;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новы графики и дизайна;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ы домашней и прикладной экономики;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ство с миром профессий, 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технологии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элементами домашней экономики, бюджетом семьи, пред</w:t>
        <w:softHyphen/>
        <w:t>принимательской деятельностью, рекламой, ценой, доходом, прибы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ми технологиями в производстве и сфе</w:t>
        <w:softHyphen/>
        <w:t xml:space="preserve">ре услуг, перспективными технолог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ют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м распознавать  и 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widowControl w:val="false"/>
        <w:autoSpaceDE w:val="false"/>
        <w:spacing w:before="5" w:after="0"/>
        <w:ind w:left="-360" w:right="19" w:firstLine="40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 освоения учебного предмета  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любия и ответственности за качество свое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>-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ным и хозяйственным ресурса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рациональному ведению домашнего хозяй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autoSpaceDE w:val="false"/>
        <w:ind w:left="-360" w:firstLine="708"/>
        <w:jc w:val="both"/>
        <w:rPr/>
      </w:pPr>
      <w:r>
        <w:rPr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>- виртуальное и натурное моделирование технических и технологических процессов объектов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основной школы программы «Технология», направление «Технологии ведения дома» являются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ознавательной сфер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циональное использование учебной и дополнительной технической 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ческой информации для проектирования и создания объектов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технологических свойств материалов и областей их примен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имеющихся и возможных технических средствах и технологиях создания объектов тру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алгоритмами и методами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 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 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лементов прикладной экономики при обосновании технологий и проек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41"/>
        <w:gridCol w:w="68"/>
        <w:gridCol w:w="1129"/>
        <w:gridCol w:w="1931"/>
        <w:gridCol w:w="49"/>
        <w:gridCol w:w="1800"/>
        <w:gridCol w:w="56"/>
        <w:gridCol w:w="2160"/>
      </w:tblGrid>
      <w:tr>
        <w:trPr>
          <w:trHeight w:val="3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>
          <w:trHeight w:val="5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е работы</w:t>
            </w: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участка под закладку плодового сада . посадка саженцев плодовых дерев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закладка на хранение урожая плодов и я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хнологии ведения дом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ая эконом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-ячейка обще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 в семь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 семь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товарах. </w:t>
            </w:r>
          </w:p>
          <w:p>
            <w:pPr>
              <w:pStyle w:val="Normal"/>
              <w:jc w:val="both"/>
              <w:rPr/>
            </w:pPr>
            <w:r>
              <w:rPr/>
              <w:t>Торговые символы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семьи. Доходная и расходная части бюджета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ита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я. Личный бюдже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иусадебного участ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ие изделий из текстильных и поделочных материалов             </w:t>
              <w:tab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екоративно – прикладное твор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</w:t>
              <w:softHyphen/>
              <w:t>вание в стиле «декупаж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</w:t>
              <w:softHyphen/>
              <w:t>гия деко</w:t>
              <w:softHyphen/>
              <w:t>рирования изде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5,16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изготовле</w:t>
              <w:softHyphen/>
              <w:t>ние изде</w:t>
              <w:softHyphen/>
              <w:t>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,20,2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</w:t>
              <w:softHyphen/>
              <w:t>тельная обработка издел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,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Аналитический эта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6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Технологический эта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8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Контрольный эта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товые электронагревательные приборы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бытовыми электроприбор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благоустройству шко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2,</w:t>
            </w:r>
          </w:p>
          <w:p>
            <w:pPr>
              <w:pStyle w:val="Normal"/>
              <w:jc w:val="both"/>
              <w:rPr/>
            </w:pPr>
            <w:r>
              <w:rPr/>
              <w:t>33,34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астений от болезней и вре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видов защищённого грунта для учебно-опытного участка(пар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в и посадка , уход за растениями, выбор удобрений, подкормка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декоративных деревьев и кустар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Style16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учебного предмета </w:t>
      </w:r>
    </w:p>
    <w:p>
      <w:pPr>
        <w:pStyle w:val="Normal"/>
        <w:shd w:fill="FFFFFF" w:val="clear"/>
        <w:ind w:left="7" w:right="7" w:firstLine="3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23"/>
        <w:gridCol w:w="1720"/>
        <w:gridCol w:w="2651"/>
        <w:gridCol w:w="23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сследовательская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\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едения до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\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8"/>
                <w:szCs w:val="28"/>
              </w:rPr>
              <w:t>Проектирование и изготовление издел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\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 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basedOn w:val="Style13"/>
    <w:qFormat/>
    <w:rPr>
      <w:rFonts w:ascii="Book Antiqua" w:hAnsi="Book Antiqua" w:cs="Book Antiqua"/>
      <w:shd w:fill="FFFFFF" w:val="clear"/>
      <w:lang w:bidi="ar-SA"/>
    </w:rPr>
  </w:style>
  <w:style w:type="character" w:styleId="13">
    <w:name w:val="Основной текст13"/>
    <w:basedOn w:val="Style14"/>
    <w:qFormat/>
    <w:rPr>
      <w:spacing w:val="0"/>
      <w:sz w:val="20"/>
      <w:szCs w:val="20"/>
    </w:rPr>
  </w:style>
  <w:style w:type="character" w:styleId="67">
    <w:name w:val="Основной текст67"/>
    <w:basedOn w:val="Style14"/>
    <w:qFormat/>
    <w:rPr>
      <w:spacing w:val="0"/>
      <w:sz w:val="20"/>
      <w:szCs w:val="20"/>
    </w:rPr>
  </w:style>
  <w:style w:type="character" w:styleId="12">
    <w:name w:val="Основной текст12"/>
    <w:basedOn w:val="Style14"/>
    <w:qFormat/>
    <w:rPr>
      <w:spacing w:val="0"/>
      <w:sz w:val="20"/>
      <w:szCs w:val="20"/>
    </w:rPr>
  </w:style>
  <w:style w:type="character" w:styleId="Style15">
    <w:name w:val="Основной текст + Курсив"/>
    <w:basedOn w:val="Style14"/>
    <w:qFormat/>
    <w:rPr>
      <w:i/>
      <w:iCs/>
      <w:spacing w:val="0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8">
    <w:name w:val="Основной текст68"/>
    <w:basedOn w:val="Normal"/>
    <w:qFormat/>
    <w:pPr>
      <w:shd w:fill="FFFFFF" w:val="clear"/>
      <w:spacing w:lineRule="exact" w:line="240" w:before="4380" w:after="0"/>
    </w:pPr>
    <w:rPr>
      <w:rFonts w:ascii="Book Antiqua" w:hAnsi="Book Antiqua" w:cs="Book Antiqua"/>
      <w:sz w:val="20"/>
      <w:szCs w:val="20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1:00Z</dcterms:created>
  <dc:creator>я</dc:creator>
  <dc:description/>
  <cp:keywords/>
  <dc:language>en-US</dc:language>
  <cp:lastModifiedBy>я</cp:lastModifiedBy>
  <dcterms:modified xsi:type="dcterms:W3CDTF">2017-10-20T16:11:00Z</dcterms:modified>
  <cp:revision>7</cp:revision>
  <dc:subject/>
  <dc:title>Пояснительная записка</dc:title>
</cp:coreProperties>
</file>