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, по начальному курсу технологии - 5 класса  (2 часа  в неделю), составлена на основе требований к результатам основного общего образования, представленных в федеральном  компоненте государственного стандарта общего образования. Составители </w:t>
      </w:r>
      <w:r>
        <w:rPr>
          <w:sz w:val="28"/>
          <w:szCs w:val="28"/>
        </w:rPr>
        <w:t>Э.Д. Днепров, А.Г. Аркадье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Программа соответствует стандарту 2004 го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5-х классов  общеобразовательной школы со средним уровнем подготовки. Классы требуют дифференцированного и индивидуального подхода, т.к. они имеют разный уровень развития. Основная особенность подросткового возраста – начало перехода от детства к взрослости. В этом возрасте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ческим, формальным, рефлексивным мышлени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У: Муниципальное бюджетное общеобразовательное учреждение Основнаяобщеобразовательная школа с. Ленинское» Энгельсского муниципального района Саратов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школы на данной ступени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данной ступени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выпускник – это личность, владеющая общей культурой,                                     нравственными ориентациями на социальные значимые ц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олжны быть присущи следующие качест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нание своих прав и обязанносте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любовь к родному краю, стран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любовь к природе, охрана е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доброта, милосердие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уважение к старшим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здоровый образ жизн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стремление к познанию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расширение своего кругозора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развитие критического мышления </w:t>
      </w:r>
    </w:p>
    <w:p>
      <w:pPr>
        <w:pStyle w:val="Normal"/>
        <w:spacing w:before="15" w:after="15"/>
        <w:ind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иобщение к художественным ценностям;</w:t>
      </w:r>
    </w:p>
    <w:p>
      <w:pPr>
        <w:pStyle w:val="Normal"/>
        <w:spacing w:before="15" w:after="15"/>
        <w:ind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нание норм мо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учебного предмет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sz w:val="28"/>
          <w:szCs w:val="28"/>
        </w:rPr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</w:t>
      </w:r>
    </w:p>
    <w:p>
      <w:pPr>
        <w:pStyle w:val="C6c12"/>
        <w:shd w:fill="FFFFFF" w:val="clear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Это предполагает решение </w:t>
      </w:r>
      <w:r>
        <w:rPr>
          <w:rStyle w:val="C4c5"/>
          <w:sz w:val="28"/>
          <w:szCs w:val="28"/>
        </w:rPr>
        <w:t xml:space="preserve">общих задач трудового воспитания и обучения: </w:t>
      </w:r>
    </w:p>
    <w:p>
      <w:pPr>
        <w:pStyle w:val="C6c25c12"/>
        <w:shd w:fill="FFFFFF" w:val="clear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 </w:t>
      </w:r>
      <w:r>
        <w:rPr>
          <w:rStyle w:val="C8"/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>формирование</w:t>
      </w:r>
      <w:r>
        <w:rPr>
          <w:rStyle w:val="C8"/>
          <w:sz w:val="28"/>
          <w:szCs w:val="28"/>
        </w:rPr>
        <w:t xml:space="preserve"> политехнических знаний и экологической грамотности; </w:t>
      </w:r>
    </w:p>
    <w:p>
      <w:pPr>
        <w:pStyle w:val="C6c25c12"/>
        <w:shd w:fill="FFFFFF" w:val="clear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> </w:t>
      </w:r>
      <w:r>
        <w:rPr>
          <w:rStyle w:val="C8"/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>подготовка</w:t>
      </w:r>
      <w:r>
        <w:rPr>
          <w:rStyle w:val="C8"/>
          <w:sz w:val="28"/>
          <w:szCs w:val="28"/>
        </w:rPr>
        <w:t> к семейной жизни, к выполнению необходимых и доступных видов труда;</w:t>
      </w:r>
    </w:p>
    <w:p>
      <w:pPr>
        <w:pStyle w:val="C6c25c12"/>
        <w:shd w:fill="FFFFFF" w:val="clear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>раскрытие</w:t>
      </w:r>
      <w:r>
        <w:rPr>
          <w:rStyle w:val="C8"/>
          <w:sz w:val="28"/>
          <w:szCs w:val="28"/>
        </w:rPr>
        <w:t> творческих способностей, усиление эстетической направленности уроков технологии;</w:t>
      </w:r>
    </w:p>
    <w:p>
      <w:pPr>
        <w:pStyle w:val="C6c25c12"/>
        <w:shd w:fill="FFFFFF" w:val="clear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>воспитание</w:t>
      </w:r>
      <w:r>
        <w:rPr>
          <w:rStyle w:val="C8"/>
          <w:sz w:val="28"/>
          <w:szCs w:val="28"/>
        </w:rPr>
        <w:t> трудолюбия, потребности в труде, уважение к людям труда, бережного отношения к природе;</w:t>
      </w:r>
    </w:p>
    <w:p>
      <w:pPr>
        <w:pStyle w:val="C6c25c12"/>
        <w:shd w:fill="FFFFFF" w:val="clear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>развитие</w:t>
      </w:r>
      <w:r>
        <w:rPr>
          <w:rStyle w:val="C8"/>
          <w:sz w:val="28"/>
          <w:szCs w:val="28"/>
        </w:rPr>
        <w:t> самостоятельности и способности учащихся решать творческие и изобретательские задачи;</w:t>
      </w:r>
    </w:p>
    <w:p>
      <w:pPr>
        <w:pStyle w:val="C6c25c12"/>
        <w:shd w:fill="FFFFFF" w:val="clear"/>
        <w:rPr/>
      </w:pPr>
      <w:r>
        <w:rPr>
          <w:rStyle w:val="C8"/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 xml:space="preserve">развитие </w:t>
      </w:r>
      <w:r>
        <w:rPr>
          <w:rStyle w:val="C8"/>
          <w:sz w:val="28"/>
          <w:szCs w:val="28"/>
        </w:rPr>
        <w:t>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C6c25c12"/>
        <w:shd w:fill="FFFFFF" w:val="clear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 </w:t>
      </w:r>
      <w:r>
        <w:rPr>
          <w:rStyle w:val="C8"/>
          <w:sz w:val="28"/>
          <w:szCs w:val="28"/>
        </w:rPr>
        <w:t xml:space="preserve">- </w:t>
      </w:r>
      <w:r>
        <w:rPr>
          <w:rStyle w:val="C4"/>
          <w:sz w:val="28"/>
          <w:szCs w:val="28"/>
        </w:rPr>
        <w:t xml:space="preserve">освоение </w:t>
      </w:r>
      <w:r>
        <w:rPr>
          <w:rStyle w:val="C8"/>
          <w:sz w:val="28"/>
          <w:szCs w:val="28"/>
        </w:rPr>
        <w:t>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бучения по дан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формирование культуры труда, уважительного отношения к труду и результатам тру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технологии (методы):  Технология традиционного обучения, проблемного обучения, разноуровневое обучение, групповая работа, проектные методы обучения, исследовательские методы обучения, лекционно-семинарские занятия, информационно-коммуникативный метод, здоровьесберегающие, игровые технолог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оков: защита проектов, экскурсии, конференции, урок-игра, практикумы, лекции, зачеты, уроки использования И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технологии 5 класса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сновные технологические понятия; назначение и технологические свойства материалов; агротехнические особенности основных видов и сортов сельскохозяйственных культур своего региона; общие сведения о процессе пищеварения, усвояемости пищи, о роли витаминов, об обмене веществ;правила санитарии и гигиены при санитарной обработке продуктов, безопасные приемы работы с кухонным оборудованием, горячими жидкостями; общие сведения из истории интерьера, требования, предъявляемые к интерьеру кухни, столовой, способы отделки интерьера, меры по борьбе с насекомыми и грызунами; культура поведения в семье; основы семейного уюта; выражение уважения и заботы о членах семьи; распределение обязанности в семье; виды декоративно-прикладного искусства народов нашей страны, творчество народных умельцев своего края, области, села; различные материалы, инструменты и приспособления, применяемые в традиционных художественных ремеслах; способы ремонта одежды заплатами, правила ухода за одеждой из хлобчатобумажный и льняный ткани, способы удаления пятен с одежды, правила хранения шерстяных и меховых изделий, средство защиты от моли; гигиена, правила и средство ухода за кожей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ционально организовывать рабочее место, соблюдать требования безопасности труда и правила пользования ручными инструментами, оборудованием; находить и устранять допущенные дефекты; распределять работу при коллективной деятельности; определять доброкачественность продуктов по внешним признакам; осуществлять простейший ремонт одежды: ремонт распоровшихся швов; изготавливать декоративные изделия с использованием любого вида ру</w:t>
        <w:softHyphen/>
        <w:t>коделия (по выбору); определять болезни культурных растений по внешним признакам; разрабатывать и представлять в виде рисунка, эскиза план размещения культур на приусадебном или пришко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следующих компетенц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веренность в себе; самостоятельность мышления, оригинальность;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следование окружающей среды для выявления ее возможностей и ресурсов (как материальных, так и человеческих); </w:t>
      </w:r>
      <w:r>
        <w:rPr>
          <w:rFonts w:cs="Times New Roman" w:ascii="Times New Roman" w:hAnsi="Times New Roman"/>
          <w:sz w:val="28"/>
          <w:szCs w:val="28"/>
        </w:rPr>
        <w:t>экологические, коммуникативные, компетентности в решении проблем, ИКТ.</w:t>
      </w:r>
      <w:r>
        <w:rPr>
          <w:rFonts w:cs="Symbo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, по начальному курсу технологии - 6 класс (2 часа  в неделю), составлена на основе требований к результатам основного общего образования, представленных в федеральном  компоненте государственного стандарта общего образования. Составители Э.Д. Днепров, А.Г. Аркадьев. Программа соответствует стандарту 2004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6-х классов  общеобразовательной школы со средним уровнем подготовки. Классы требуют дифференцированного и индивидуального подхода, т.к. они имеют разный уровень развития.      Основная особенность подросткового возраста – начало перехода от детства к взрослости. В этом возрасте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ческим, формальным, рефлексивным мышлени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У: Муниципальное бюджетное общеобразовательное учреждение «Основная общеобразовательная школа с. Ленинское»» Энгельсского муниципального района Саратовско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школы на данной ступени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данной ступени общ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ыпускник – это личность, владеющая общей культурой, нравственными ориентациями на социальные значимые ц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олжны быть присущи следующие каче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нание своих прав и обяза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любовь к родному краю, стр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любовь к природе, охрана е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доброта, милосерди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уважение к старши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здоровый образ жизн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тремление к познанию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сширение своего кругозор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развитие критического мыш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иобщение к художественным ценност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нание норм мор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учебного предм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их знаний, основ культуры созидательн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бучения по дан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технологии (методы):  Технология традиционного обучения, проблемного обучения, разноуровневое обучение, групповая работа, проектные методы обучения, исследовательские методы обучения, лекционно-семинарские занятия, информационно-коммуникативный метод, здоровьесберегающие, игровые технолог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оков: защита проектов, экскурсии, конференции, урок-игра, практикумы, лекции, зачеты, уроки использования И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технологии 6 класса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сновные технологические понятия; назначение и технологические свойства материалов; агротехнические особенности основных видов и сортов сельскохозяйственных культур своего региона; виды традиционных народных ремёсел; санитарно-гигиенические требования к помещению кухни, столовой; виды оборудования современной кухни; процесс пищеварения; пищевую ценность овощей; обустройство современного инте</w:t>
        <w:softHyphen/>
        <w:t>рьера квартиры своими руками; правила ухода за одеждой из хлопка и льна; способы ухода за книгами и картинами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ционально организовывать рабочее место, соблюдать требования безопасности труда и правила пользования ручными инструментами, оборудованием; находить и устранять допущенные дефекты; распределять работу при коллективной деятельности; определять доброкачественность продуктов по внешним признакам; осуществлять простейший ремонт одежды: ремонт распоровшихся швов; изготавливать декоративные изделия с использованием любого вида ру</w:t>
        <w:softHyphen/>
        <w:t>коделия (по выбору); определять болезни культурных растений по внешним признакам; разрабатывать и представлять в виде рисунка, эскиза план размещения культур на приусадебном или пришко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следующих компетенц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веренность в себе; самостоятельность мышления, оригинальность;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следование окружающей среды для выявления ее возможностей и ресурсов (как материальных, так и человеческих); </w:t>
      </w:r>
      <w:r>
        <w:rPr>
          <w:rFonts w:cs="Times New Roman" w:ascii="Times New Roman" w:hAnsi="Times New Roman"/>
          <w:sz w:val="28"/>
          <w:szCs w:val="28"/>
        </w:rPr>
        <w:t>экологические, коммуникативные, компетентности в решении проблем, ИКТ.</w:t>
      </w:r>
      <w:r>
        <w:rPr>
          <w:rFonts w:cs="Symbo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, по начальному курсу технологии - 7 класса  (2 часа  в неделю), составлена на основе требований к результатам основного общего образования, представленных в федеральном  компоненте государственного стандарта общего образования. Составители Э.Д. Днепров, А.Г. Аркадьев. Программа соответствует стандарту 2004 г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7-х классов  общеобразовательной школы со средним уровнем подготовки. Классы требуют дифференцированного и индивидуального подхода, т.к. они имеют разный уровень развития.      Основная особенность подросткового возраста – начало перехода от детства к взрослости. В этом возрасте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ческим, формальным, рефлексивным мышлени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У: Муниципальное бюджетное общеобразовательное учреждение «Основная общеобразовательная школа с. Ленинское» Энгельсского муниципального района Саратовской обла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школы на данной ступени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данной ступени общего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ыпускник – это личность, владеющая общей культурой, нравственными ориентациями на социальные значимые ц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олжны быть присущи следующие каче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нание своих прав и обяза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любовь к родному краю, стра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любовь к природе, охрана 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доброта, милосерд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уважение к старши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здоровый образ жизн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тремление к познани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сширение своего кругозо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развитие критического мыш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иобщение к художественным ценност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нание норм мор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учебного предмета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бучения по дан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формирование культуры труда, уважительного отношения к труду и результатам тру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технологии (методы):  Технология традиционного обучения, проблемного обучения, разноуровневое обучение, групповая работа, проектные методы обучения, исследовательские методы обучения, лекционно-семинарские занятия, информационно-коммуникативный метод, здоровьесберегающие, игровые технолог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оков: защита проектов, экскурсии, конференции, урок-игра, практикумы, лекции, зачеты, уроки использования И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технологии 7 класса ученик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основные технологические понятия; назначение и технологические свойства материалов; агротехнические особенности основных видов и сортов сельскохозяйственных культур своего региона; виды традиционных народных ремёсел; санитарно-гигиенические требования к помещению кухни, столовой; виды оборудования современной кухни; процесс пищеварения; пищевую ценность овощей; обустройство современного инте</w:t>
        <w:softHyphen/>
        <w:t>рьера квартиры своими руками; правила ухода за одеждой из хлопка и льна; способы уход за комнатными цветам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ционально организовывать рабочее место, соблюдать требования безопасности труда и правила пользования ручными инструментами, оборудованием; находить и устранять допущенные дефекты; распределять работу при коллективной деятельности; определять доброкачественность продуктов по внешним признакам; осуществлять простейший ремонт одежды: ремонт распоровшихся швов; изготавливать декоративные изделия с использованием любого вида ру</w:t>
        <w:softHyphen/>
        <w:t>коделия (по выбору); определять болезни культурных растений по внешним признакам; разрабатывать и представлять в виде рисунка, эскиза план размещения культур на приусадебном или пришкольном участ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компетенций: экологические, коммуникативные, компетентности в решении проблем, И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-54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технологии  8 класс (1 час в неделю), составлена на основе требований к результатам основного общего образования, представленных в федеральном  компоненте государственного стандарта общего образования. Составители Э.Д. Днепров, А.Г. Аркадьев. Программа соответствует стандарту 2004 года. </w:t>
      </w:r>
    </w:p>
    <w:p>
      <w:pPr>
        <w:pStyle w:val="Normal"/>
        <w:spacing w:lineRule="auto" w:line="240" w:before="0" w:after="0"/>
        <w:ind w:left="-54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8-х классов  общеобразовательной школы со средним уровнем подготовки. Классы равноценные, есть сильные и слабые обучающиеся, которые требуют дифференцированного и индивидуального подхода. В ней также учитываются основные идеи и положения программы развития и формирования универсальных учебных действий для общего образования.</w:t>
      </w:r>
    </w:p>
    <w:p>
      <w:pPr>
        <w:pStyle w:val="Normal"/>
        <w:spacing w:lineRule="auto" w:line="240" w:before="0" w:after="0"/>
        <w:ind w:left="-540" w:right="57" w:hanging="0"/>
        <w:rPr/>
      </w:pPr>
      <w:r>
        <w:rPr>
          <w:rFonts w:cs="Times New Roman" w:ascii="Times New Roman" w:hAnsi="Times New Roman"/>
          <w:sz w:val="28"/>
          <w:szCs w:val="28"/>
        </w:rPr>
        <w:t>Тип ОУ: Муниципальное бюджетное общеобразовательное учреждение «Основная общеобразовательная школа с. Ленинское»» Энгельсского муниципального района Саратовской области. Цель работы школы на данной ступени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lineRule="auto" w:line="240" w:before="0" w:after="0"/>
        <w:ind w:left="-54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данной ступени общего образования:</w:t>
      </w:r>
    </w:p>
    <w:p>
      <w:pPr>
        <w:pStyle w:val="Normal"/>
        <w:spacing w:lineRule="auto" w:line="240" w:before="0" w:after="0"/>
        <w:ind w:left="-54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ыпускник – это личность, владеющая общей культурой, нравственными ориентациями на социальные значимые ценности</w:t>
      </w:r>
    </w:p>
    <w:p>
      <w:pPr>
        <w:pStyle w:val="Normal"/>
        <w:spacing w:lineRule="auto" w:line="240" w:before="0" w:after="0"/>
        <w:ind w:left="-54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должны быть присущи следующие качества:</w:t>
      </w:r>
    </w:p>
    <w:p>
      <w:pPr>
        <w:pStyle w:val="Normal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нание своих прав и обязанностей;</w:t>
      </w:r>
    </w:p>
    <w:p>
      <w:pPr>
        <w:pStyle w:val="Normal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любовь к родному краю, стране;</w:t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любовь к природе, охрана ее;</w:t>
      </w:r>
    </w:p>
    <w:p>
      <w:pPr>
        <w:pStyle w:val="Normal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доброта, милосердие; </w:t>
      </w:r>
    </w:p>
    <w:p>
      <w:pPr>
        <w:pStyle w:val="Normal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уважение к старшим; </w:t>
      </w:r>
    </w:p>
    <w:p>
      <w:pPr>
        <w:pStyle w:val="Normal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здоровый образ жизни; </w:t>
      </w:r>
    </w:p>
    <w:p>
      <w:pPr>
        <w:pStyle w:val="Normal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стремление к познанию; </w:t>
      </w:r>
    </w:p>
    <w:p>
      <w:pPr>
        <w:pStyle w:val="Normal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расширение своего кругозора; </w:t>
      </w:r>
    </w:p>
    <w:p>
      <w:pPr>
        <w:pStyle w:val="Normal"/>
        <w:spacing w:lineRule="auto" w:line="240" w:before="0" w:after="0"/>
        <w:ind w:left="360" w:right="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развитие критического мышления; </w:t>
      </w:r>
    </w:p>
    <w:p>
      <w:pPr>
        <w:pStyle w:val="Normal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иобщение к художественным ценностям;</w:t>
      </w:r>
    </w:p>
    <w:p>
      <w:pPr>
        <w:pStyle w:val="Normal"/>
        <w:spacing w:lineRule="auto" w:line="240" w:before="0" w:after="0"/>
        <w:ind w:left="36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нание норм морали.</w:t>
      </w:r>
    </w:p>
    <w:p>
      <w:pPr>
        <w:pStyle w:val="Normal"/>
        <w:spacing w:lineRule="auto" w:line="240" w:before="0" w:after="0"/>
        <w:ind w:left="-54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учебного предмета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бучения по дан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формирование культуры труда, уважительного отношения к труду и результатам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технологии (методы):  Технология традиционного обучения, проблемного обучения, разноуровневое обучение, групповая работа, проектные методы обучения, исследовательские методы обучения, лекционно-семинарские занятия, информационно-коммуникативный метод, здоровьесберегающие, игровые технологии. </w:t>
      </w:r>
    </w:p>
    <w:p>
      <w:pPr>
        <w:pStyle w:val="Normal"/>
        <w:spacing w:lineRule="auto" w:line="240" w:before="0" w:after="0"/>
        <w:ind w:left="-54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ражает комплексный подход к изучению географической среды в целом и её пространственной дифференциации в условиях территории России.                                            </w:t>
      </w:r>
    </w:p>
    <w:p>
      <w:pPr>
        <w:pStyle w:val="Normal"/>
        <w:spacing w:lineRule="auto" w:line="240" w:before="0" w:after="0"/>
        <w:ind w:left="-54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технологии (методы):  Технология традиционного обучения, проблемного обучения, разноуровневое обучение, групповая работа, проектные методы обучения, исследовательские методы обучения, лекционно-семинарские занятия, информационно-коммуникативный метод, здоровьесберегающие, игровые технологии. 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оков: защита проектов, экскурсии, конференции, урок-игра, практикумы, лекции, зачеты, уроки использования ИКТ,  профориентационных игр, межпредметные интегрированные уроки, проектной деятельности по ключевым темам 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технологии 10 класса ученик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 - влияние технологий на общественное развитие; составляющие современного производства товаров или услуг; 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C11c22c33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4"/>
          <w:b/>
          <w:color w:val="444444"/>
          <w:sz w:val="28"/>
          <w:szCs w:val="28"/>
        </w:rPr>
        <w:t>Уметь</w:t>
      </w:r>
      <w:r>
        <w:rPr>
          <w:rStyle w:val="C4"/>
          <w:color w:val="444444"/>
          <w:sz w:val="28"/>
          <w:szCs w:val="28"/>
        </w:rPr>
        <w:t xml:space="preserve"> - </w:t>
      </w:r>
      <w:r>
        <w:rPr>
          <w:sz w:val="28"/>
          <w:szCs w:val="28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 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владеть компетенц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ценностными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.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, соблюдать требования     безопасности труда и правила пользования ручными инструментами, оборудованием; находить и устранять допущенные дефекты; распределять работу при коллективной деятельности;; осуществлять простейший ремонт одежды: изготавливать декоративные изделия с использованием любого вида ру</w:t>
        <w:softHyphen/>
        <w:t>коделия (по выбору); определять болезни культурных растений по внешним признакам; разрабатывать и представлять в виде рисунка, эскиза план размещения культур на приусадебном или пришкольном участке, проводить анализ творческих объектов, использовать различные методы технического творчества в создании новых объектов; проводить расчеты и обоснование создания ученического предприятия; выполнять эскизные работы проекта; выбирать, обосновывать и выполнять индивидуальный творческий проект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компетенций: природоохранные, экологические, коммуникативные, компетентности в решении проблем,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УЧЕБНО–ТЕМАТИЧЕСКИЙ ПЛАН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8"/>
        <w:gridCol w:w="1056"/>
        <w:gridCol w:w="1843"/>
        <w:gridCol w:w="1979"/>
        <w:gridCol w:w="2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1. Осенние работы на пришкольном участ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2. Дом в котором мы жив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3.Семейная экономи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4.Весенние работы на пришкольном участ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СНОВНОЕ СОДЕРЖАНИЕ ТЕМАТИЧЕСК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637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359"/>
        <w:gridCol w:w="2670"/>
      </w:tblGrid>
      <w:tr>
        <w:trPr>
          <w:trHeight w:val="116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1. Осенние работы на пришкольном участк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2.Дом в котором мы живе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3.Семейная экономик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0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4.Весенние работы на пришкольном участк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6711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36"/>
                              <w:gridCol w:w="1100"/>
                              <w:gridCol w:w="992"/>
                              <w:gridCol w:w="131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м 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 полугодие-16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лок 1. Осенние работы на пришкольном участке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водный урок. Т.Б. при работе на учебно-опытном участке (осенние работы).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ятие о почве и ее плодороди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ческие, химические свойства почвы. Закладка сада и внесение удобрений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фессии, связанные с выращиванием плодовых и ягодных культур. Выбор участка под закладку сада, его разметка, подготовка и заправка ям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работка почвы. Посадка саженцев плодовых деревьев. П.Р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начение своевременной уборки урожая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ранение и переработка овощей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бор и закладка на хранение урожая плодов и ягод. Первичная обработка плодово-ягодной продукции. П.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собенности и технология выращивания декоративных растений. Практическая работа.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лок 2.Дом, в котором мы живем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к строят дом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монт оконных блоков. Выполнение творческого проекта «Дом, в котором я живу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монт дверных блоков.  Выполнение творческого проекта «Дом, в котором я живу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ология установки врезного замка. Выполнение творческого проекта «Дом, в котором я живу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епление  дверей и окон. Выполнение творческого проекта «Дом, в котором я живу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чные инструменты. Безопасность ручных работ. Выполнение творческого проекта «Дом, в котором я живу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щита творческого проекта «Дом, в котором я живу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 полугодие-19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лок 3.Семейная экономик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мья как экономическая ячейка общества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принимательство в семье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ция о товарах. Потребительская корзина одного человека и семьи. П.Р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ция о товарах. Торговые символы, этикетки и штрих-код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юджет семьи.  Доходная и расходная части бюджета семьи. П.Р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сходы на питание. Сбережения. Личный бюджет. П.Р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кономика приусадебного (дачного) участка. Творческий проект «Семейная экономик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рудовые отношения в семье. Творческий проект «Семейная экономик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ционные технологии в домашней экономике. Творческий проект «Семейная экономик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ммуникации в домашней экономике. Защита творческого проекта «Семейная экономик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лок 4.Весенние работы на пришкольном участке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хнология выращивания растений в защитном грунте. Т.Б.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фессии, связанные с выращиванием растений  в защитном грунте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ставление почвосмесей. Посев и посадка. П.Р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ход за растениями. П.Р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бор удобрений, приготовление растворов, подкормка растений. П.Р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работка растений. П.Р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вооборот. Выбор и подготовка посадочного материала. П.Р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бор и подготовка посадочного материала. П.Р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адка рассады в открытый грунт. П.Р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41.9pt;mso-wrap-distance-left:9pt;mso-wrap-distance-right:9pt;mso-wrap-distance-top:0pt;mso-wrap-distance-bottom:0pt;margin-top:8.3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536"/>
                        <w:gridCol w:w="1100"/>
                        <w:gridCol w:w="992"/>
                        <w:gridCol w:w="131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м  уро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 полугодие-16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лок 1. Осенние работы на пришкольном участке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водный урок. Т.Б. при работе на учебно-опытном участке (осенние работы).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ятие о почве и ее плодороди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зические, химические свойства почвы. Закладка сада и внесение удобрений.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фессии, связанные с выращиванием плодовых и ягодных культур. Выбор участка под закладку сада, его разметка, подготовка и заправка ям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работка почвы. Посадка саженцев плодовых деревьев. П.Р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начение своевременной уборки урожая.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ранение и переработка овощей.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бор и закладка на хранение урожая плодов и ягод. Первичная обработка плодово-ягодной продукции. П.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собенности и технология выращивания декоративных растений. Практическая работа.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лок 2.Дом, в котором мы живем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к строят дом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монт оконных блоков. Выполнение творческого проекта «Дом, в котором я живу».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монт дверных блоков.  Выполнение творческого проекта «Дом, в котором я живу».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хнология установки врезного замка. Выполнение творческого проекта «Дом, в котором я живу».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епление  дверей и окон. Выполнение творческого проекта «Дом, в котором я живу».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чные инструменты. Безопасность ручных работ. Выполнение творческого проекта «Дом, в котором я живу».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щита творческого проекта «Дом, в котором я живу».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 полугодие-19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лок 3.Семейная экономик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мья как экономическая ячейка общества.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дпринимательство в семье.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формация о товарах. Потребительская корзина одного человека и семьи. П.Р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формация о товарах. Торговые символы, этикетки и штрих-код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юджет семьи.  Доходная и расходная части бюджета семьи. П.Р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сходы на питание. Сбережения. Личный бюджет. П.Р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кономика приусадебного (дачного) участка. Творческий проект «Семейная экономика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рудовые отношения в семье. Творческий проект «Семейная экономика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формационные технологии в домашней экономике. Творческий проект «Семейная экономика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ммуникации в домашней экономике. Защита творческого проекта «Семейная экономика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Практическая работа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лок 4.Весенние работы на пришкольном участке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хнология выращивания растений в защитном грунте. Т.Б.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фессии, связанные с выращиванием растений  в защитном грунте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ставление почвосмесей. Посев и посадка. П.Р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ход за растениями. П.Р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бор удобрений, приготовление растворов, подкормка растений. П.Р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работка растений. П.Р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вооборот. Выбор и подготовка посадочного материала. П.Р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бор и подготовка посадочного материала. П.Р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садка рассады в открытый грунт. П.Р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ебно-методический комплект УМ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Литература для учителя</w:t>
      </w:r>
    </w:p>
    <w:p>
      <w:pPr>
        <w:pStyle w:val="Normal"/>
        <w:shd w:fill="FFFFFF" w:val="clear"/>
        <w:spacing w:lineRule="auto" w:line="360" w:before="94" w:after="94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ограммы  общеобразовательных учреждений.  Технология . Трудовое обучение. / Под ред. В. Д.  Симоненко  — М.: “Просвещение”, 2006, стр.13-14.</w:t>
      </w:r>
    </w:p>
    <w:p>
      <w:pPr>
        <w:pStyle w:val="Normal"/>
        <w:shd w:fill="FFFFFF" w:val="clear"/>
        <w:spacing w:lineRule="auto" w:line="360" w:before="94" w:after="94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Технология : Учебник для учащихся  10   класса  общеобразовательных учреждений / Под редакцией В. Д.  Симоненко . — М.: Вентана-Граф, 2005.</w:t>
      </w:r>
    </w:p>
    <w:p>
      <w:pPr>
        <w:pStyle w:val="Normal"/>
        <w:shd w:fill="FFFFFF" w:val="clear"/>
        <w:spacing w:lineRule="auto" w:line="360" w:before="94" w:after="94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офильный курс “Машинопись и основы делопроизводства” ( Технология , профильная подготовка). 9-11  классы  / сост. Н. К. Лебедянцева. —Волгоград: Учитель – АСТ, 2005.</w:t>
      </w:r>
    </w:p>
    <w:p>
      <w:pPr>
        <w:pStyle w:val="Normal"/>
        <w:shd w:fill="FFFFFF" w:val="clear"/>
        <w:spacing w:lineRule="auto" w:line="360" w:before="94" w:after="94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Монахов М. Ю. Учимся проектировать на компьютере. Элективный курс: Практикум. — М.: БИНОМ. Лаборатория знаний, 2005.</w:t>
      </w:r>
    </w:p>
    <w:p>
      <w:pPr>
        <w:pStyle w:val="Normal"/>
        <w:shd w:fill="FFFFFF" w:val="clear"/>
        <w:spacing w:lineRule="auto" w:line="360" w:before="94" w:after="94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  <w:r>
        <w:rPr>
          <w:rFonts w:eastAsia="Times New Roman" w:cs="Arial"/>
          <w:sz w:val="28"/>
          <w:szCs w:val="28"/>
          <w:lang w:eastAsia="ru-RU"/>
        </w:rPr>
        <w:t>Бешенков С. А., Ракитина Е. А. Информатика. Учебник для  10 -го  класса . — М.: Лаборатория Базовых Знаний, 2001.</w:t>
      </w:r>
    </w:p>
    <w:p>
      <w:pPr>
        <w:pStyle w:val="Normal"/>
        <w:shd w:fill="FFFFFF" w:val="clear"/>
        <w:spacing w:lineRule="auto" w:line="360" w:before="94" w:after="94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Монахов М. Ю. Учимся проектировать на компьютере. Элективный курс: Практикум. — М.: БИНОМ. Лаборатория знаний, 2005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  <w:t>Литература для обучающихся.</w:t>
      </w:r>
    </w:p>
    <w:p>
      <w:pPr>
        <w:pStyle w:val="C5"/>
        <w:shd w:fill="FFFFFF" w:val="clear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Балабанов И.Т. Основы финансового менеджмента. Как управлять капиталом? – М.: Финансы и статистика, 1995г.</w:t>
      </w:r>
    </w:p>
    <w:p>
      <w:pPr>
        <w:pStyle w:val="C5"/>
        <w:shd w:fill="FFFFFF" w:val="clear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Верхан П.Х. Предприниматель: Перв. С нем. – Минск: ЭРИДАН, 1992г.</w:t>
      </w:r>
    </w:p>
    <w:p>
      <w:pPr>
        <w:pStyle w:val="C5"/>
        <w:shd w:fill="FFFFFF" w:val="clear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Евменова Г.М., Кнышова Л.М., Попова Т.Л., Меньшикова О.И. Предпринимательство для всех. – М.: просвещение, 1994г.</w:t>
      </w:r>
    </w:p>
    <w:p>
      <w:pPr>
        <w:pStyle w:val="C5"/>
        <w:shd w:fill="FFFFFF" w:val="clear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. Казаков А.П. Школьнику о рыночной экономике. Учебное пособие для старшеклассников. – М.: Общество «Знание», 1993г.</w:t>
      </w:r>
    </w:p>
    <w:p>
      <w:pPr>
        <w:pStyle w:val="C5"/>
        <w:shd w:fill="FFFFFF" w:val="clear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5. Симоненко В.Д. Методика обучения учащихся основам предпринимательства.- Брянск; Издательство БГПИ, 1994г.</w:t>
      </w:r>
    </w:p>
    <w:p>
      <w:pPr>
        <w:pStyle w:val="C5"/>
        <w:shd w:fill="FFFFFF" w:val="clear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6. Симоненко В.Д. Основы предпринимательства, -  Брянск, 1994г.</w:t>
      </w:r>
    </w:p>
    <w:p>
      <w:pPr>
        <w:pStyle w:val="C5"/>
        <w:shd w:fill="FFFFFF" w:val="clear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. Фрейкман Е.Ю. Экономика и бизнес. Начальный курс: Учебное пособие для учащихся 10-11 классов, - М.: Начало-Пресс, 1993г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Общеобразовательные ресурсы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8"/>
          <w:u w:val="single"/>
        </w:rPr>
        <w:t>http://www.catalog.alledu.ru/</w:t>
      </w:r>
      <w:r>
        <w:rPr>
          <w:rFonts w:cs="Calibri" w:ascii="Calibri" w:hAnsi="Calibri"/>
          <w:sz w:val="28"/>
        </w:rPr>
        <w:t xml:space="preserve"> - Все образование Интернета. 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8"/>
          <w:u w:val="single"/>
        </w:rPr>
        <w:t>http://www.teleschool.ru</w:t>
      </w:r>
      <w:r>
        <w:rPr>
          <w:rFonts w:cs="Calibri" w:ascii="Calibri" w:hAnsi="Calibri"/>
          <w:sz w:val="28"/>
        </w:rPr>
        <w:t xml:space="preserve"> - Телешкола - это образовательное учреждение нового типа, созданное при поддержке Министерства образования РФ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sz w:val="28"/>
          <w:u w:val="single"/>
        </w:rPr>
        <w:t>http://www.curator.ru</w:t>
      </w:r>
      <w:r>
        <w:rPr>
          <w:rFonts w:cs="Calibri" w:ascii="Calibri" w:hAnsi="Calibri"/>
          <w:sz w:val="28"/>
        </w:rPr>
        <w:t xml:space="preserve"> - Сайт посвящен применению Интернет-технологий в образовании. </w:t>
      </w:r>
      <w:r>
        <w:rPr>
          <w:rFonts w:cs="Calibri" w:ascii="Calibri" w:hAnsi="Calibri"/>
          <w:sz w:val="28"/>
          <w:u w:val="single"/>
        </w:rPr>
        <w:t>http://www.ucheba.com</w:t>
      </w:r>
      <w:r>
        <w:rPr>
          <w:rFonts w:cs="Calibri" w:ascii="Calibri" w:hAnsi="Calibri"/>
          <w:sz w:val="28"/>
        </w:rPr>
        <w:t xml:space="preserve"> - Информация учебно-методического плана: учебные планы и программы, программы, сопровождаемые учебно-методическими документами; образовательные стандарты и документы, которые публикует Минобразования России. 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8"/>
          <w:u w:val="single"/>
        </w:rPr>
        <w:t>http://www.it-n.ru/</w:t>
      </w:r>
      <w:r>
        <w:rPr>
          <w:rFonts w:cs="Calibri" w:ascii="Calibri" w:hAnsi="Calibri"/>
          <w:sz w:val="28"/>
        </w:rPr>
        <w:t xml:space="preserve"> - Сеть творческих учителей. 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8"/>
          <w:u w:val="single"/>
        </w:rPr>
        <w:t>http://www.kcn.ru/school/book/index.htm</w:t>
      </w:r>
      <w:r>
        <w:rPr>
          <w:rFonts w:cs="Calibri" w:ascii="Calibri" w:hAnsi="Calibri"/>
          <w:sz w:val="28"/>
        </w:rPr>
        <w:t xml:space="preserve"> - Мобильный учебник. 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8"/>
          <w:u w:val="single"/>
        </w:rPr>
        <w:t>http://umka.noonet.ru/met_raz.php</w:t>
      </w:r>
      <w:r>
        <w:rPr>
          <w:rFonts w:cs="Calibri" w:ascii="Calibri" w:hAnsi="Calibri"/>
          <w:sz w:val="28"/>
        </w:rPr>
        <w:t xml:space="preserve"> - Методическая копилка. 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8"/>
          <w:u w:val="single"/>
        </w:rPr>
        <w:t>http://www.kokch.kts.ru/cdo/index.htm</w:t>
      </w:r>
      <w:r>
        <w:rPr>
          <w:rFonts w:cs="Calibri" w:ascii="Calibri" w:hAnsi="Calibri"/>
          <w:sz w:val="28"/>
        </w:rPr>
        <w:t xml:space="preserve"> - Тестирование по всем предметам с 5 по 11 класс.</w:t>
      </w:r>
    </w:p>
    <w:p>
      <w:pPr>
        <w:pStyle w:val="Style15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ий план.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620"/>
        <w:gridCol w:w="1980"/>
        <w:gridCol w:w="2160"/>
      </w:tblGrid>
      <w:tr>
        <w:trPr>
          <w:trHeight w:val="1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блок(тема учебного занятия при отсутствии тем.бло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1.Осенние работы на пришкольном учас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2. Кулинария. Технология пищевых прод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3. Технология выш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4. Уход  за    одеж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5. Культура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6. Весенние работы на пришкольном учас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 тематического пла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811"/>
        <w:gridCol w:w="2404"/>
      </w:tblGrid>
      <w:tr>
        <w:trPr>
          <w:trHeight w:val="127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1. Осенние работы на пришкольном участк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98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2.Кулинария. Технология пищевых продукт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3.Технология вышивани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4.Уход  за    одеждо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5. Культура дом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 6.Весенние работы на пришкольном участк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56711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3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тем 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четверть-18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лок 1. Осенние работы на пришкольном участ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одный урок. Т.Б. при работе на учебно-опытном участке (осенние работы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бор семян овощных расте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ловия, необходимые для выращивания культурных раст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обенности осенней обработки почв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борка растительных остатков с делянки. Закладка их в компостную кучу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енняя обработка почвы на учебно-опытном участке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борка урожая овощных культур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ёт урожая овощных культур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борка корнеплодов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урожая к хранени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бор овощных раст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кладка  овощных растений на хранение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борка посевного и посадочного материала цветочно-декоративных раст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бор семян цветочно-декоративных растений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фессии, связанные с выращиванием овощей и цве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ев семян календулы. Посев семян петрушки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зимние посевы и посад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адка чеснока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 четверть-1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лок 2.Кулинария. Технология пищевых продук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щие сведения о питании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тамин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хонная пос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ход за кухонной посудо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вощи в питани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ханическая обработка овощ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ды нарезки овощ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льтура поведения за столом.  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готовка продукто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ды нарезки овощей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полнение творческого проекта «Сервировка стола к завтраку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 над проектом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 над проектом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щита творческого проекта «Сервировка стола к завтраку». 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 четверть-2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лок3.Технология вышива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ериалы и приспособления для вышивания. Инструктаж по технике безопасности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ологическая последовательность вышивания. П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вод рисунка на ткань. Технология выполнения простейших швов. П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готовление монограммы. Выполнение творческого проекта «Монограмм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а над проектом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щита творческого проекта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лок 4.Уход  за    одеждо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монт одеж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полнение ремонта штопкой при помощи переплетения нитей. П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монт распоровшихся швов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монт распоровшихся швов. П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ход за одеждой из хлопчатобумажных и льняных ткан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учение символов по уходу за одеждой. П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лок 5. Культура дом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терьер дома. Выполнение эскиза планировки детской комнаты. 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ход за одеждой. 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ранение книг.  Организация труда и отдыха.  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итание. Гигиен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мейные праздники и похо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льтура поведения в семь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полнение творческого проекта» Моя комната». 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полнение творческого проекта» Моя комната». 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полнение творческого проекта» Моя комната». 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щита творческого проекта» Моя комната». 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 четверть-16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лок 6.Весенние работы на пришкольном участ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ёмы выращивания культурных раст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обенности технологии выращивания однолетних, двулетних и многолетних растений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сенняя обработка почв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сенняя обработка почвы с внесением удобрений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семян и посадочного материала к посев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чистка и сортировка семян. Подготовка семян к посеву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сенние посевы и посад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ев семян моркови и столовой свеклы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обенности ухода за растения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ыхление почвы.  Выполнение творческого проекта «Праздник первого салата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ев семян. Выполнение творческого проекта «Праздник первого салата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ев семян огурца.  Выполнение творческого проекта «Праздник первого салата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ёмы ухода за растениями моркови, петрушки, свеклы.  Практическая работа. Выполнение творческого проекта «Праздник первого салат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реживание всходов.  Выполнение творческого проекта «Праздник первого салата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ход за цветочно-декоративными растениями. Выполнение творческого проекта «Праздник первого салата».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щита творческого проекта «Праздник первого салат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41.9pt;mso-wrap-distance-left:9pt;mso-wrap-distance-right:9pt;mso-wrap-distance-top:0pt;mso-wrap-distance-bottom:0pt;margin-top:3.85pt;mso-position-vertical-relative:text;margin-left:7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536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 тем  уро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четверть-18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лок 1. Осенние работы на пришкольном участ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водный урок. Т.Б. при работе на учебно-опытном участке (осенние работы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бор семян овощных растений. Практическ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ловия, необходимые для выращивания культурных раст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обенности осенней обработки почв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борка растительных остатков с делянки. Закладка их в компостную кучу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енняя обработка почвы на учебно-опытном участке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Уборка урожая овощных культур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ёт урожая овощных культур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борка корнеплодов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урожая к хранению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бор овощных раст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кладка  овощных растений на хранение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борка посевного и посадочного материала цветочно-декоративных раст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бор семян цветочно-декоративных растений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фессии, связанные с выращиванием овощей и цве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ев семян календулы. Посев семян петрушки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зимние посевы и посад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адка чеснока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 четверть-1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лок 2.Кулинария. Технология пищевых продук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щие сведения о питании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итамин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хонная пос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ход за кухонной посудо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вощи в питани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ханическая обработка овощ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иды нарезки овощ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льтура поведения за столом.  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аготовка продукто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иды нарезки овощей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полнение творческого проекта «Сервировка стола к завтраку»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бота над проектом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бота над проектом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щита творческого проекта «Сервировка стола к завтраку». 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 четверть-2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лок3.Технология вышива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атериалы и приспособления для вышивания. Инструктаж по технике безопасности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хнологическая последовательность вышивания. П.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вод рисунка на ткань. Технология выполнения простейших швов. П.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зготовление монограммы. Выполнение творческого проекта «Монограмм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бота над проектом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щита творческого проекта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лок 4.Уход  за    одеждо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монт одеж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полнение ремонта штопкой при помощи переплетения нитей. П.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монт распоровшихся швов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монт распоровшихся швов. П.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ход за одеждой из хлопчатобумажных и льняных ткан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зучение символов по уходу за одеждой. П.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лок 5. Культура дом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терьер дома. Выполнение эскиза планировки детской комнаты. 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ход за одеждой. 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ранение книг.  Организация труда и отдыха.  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итание. Гигиен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мейные праздники и похо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льтура поведения в семь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полнение творческого проекта» Моя комната». 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полнение творческого проекта» Моя комната». 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полнение творческого проекта» Моя комната». 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щита творческого проекта» Моя комната».  Практическая рабо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 четверть-16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лок 6.Весенние работы на пришкольном участ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ёмы выращивания культурных раст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обенности технологии выращивания однолетних, двулетних и многолетних растений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сенняя обработка почв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сенняя обработка почвы с внесением удобрений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семян и посадочного материала к посев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чистка и сортировка семян. Подготовка семян к посеву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сенние посевы и посад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ев семян моркови и столовой свеклы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обенности ухода за растения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ыхление почвы.  Выполнение творческого проекта «Праздник первого салата»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ев семян. Выполнение творческого проекта «Праздник первого салата»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ев семян огурца.  Выполнение творческого проекта «Праздник первого салата»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ёмы ухода за растениями моркови, петрушки, свеклы.  Практическая работа. Выполнение творческого проекта «Праздник первого салата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реживание всходов.  Выполнение творческого проекта «Праздник первого салата»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ход за цветочно-декоративными растениями. Выполнение творческого проекта «Праздник первого салата».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щита творческого проекта «Праздник первого салата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 - 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ител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нятие по трудовому обучению: С. – х. работы: Пособие для учителя труда / Д.И.Трайтак, З.А.Клепинина, Н.И.Клинковская и др.; Под ред. Д.И.Трайтака. – М.: Просвещение, 1989. – 192 с.: и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аркуцкая С.Э. Технология: обслуживающий труд.Тесты. 5-7 классы.  / С.Э.Маркуцкая. – М.: Издательство «Экзамен», 2006. – 128 с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офессиональные пробы и выбор профессии: Книга для учителя / Под ред. С.Н.Чистяковой. – М.:Просвещение, 2006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Сорокина Н.В. Декоративное оформление пришкольного участка. 5 – 9 кл.: методическое пособие / Н.В.Сорокина. – М.: Дрофа, 2007. – 156 с.: 8 л. цв. вк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Справочник цветовода ( цветочно- декоративные растения открытого грунта) (И.Е.Ботяновский, Э.А.Бурова, Л.Ф.Грищик и др.); Под ред. А.Т.Федорука. – МН.: Ураджай, 1985. – 208 с., ил. 16 л. И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Технология 5-8 класс. Поурочные пл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Интернет-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28" w:before="0" w:after="120"/>
        <w:ind w:lef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5 класс. Обслуживающий труд. Крупская Ю. В., Лебедева Н. И., Литикова Л. В. и др., под редакцией В.Д. Симоненко. М. «Вента-Граф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28" w:before="0" w:after="120"/>
        <w:ind w:left="39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. Технический труд 5 клас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амородский П. С., Симоненко В. Д., Тищенко А. Т.,</w:t>
      </w:r>
      <w:r>
        <w:rPr>
          <w:rFonts w:cs="Times New Roman" w:ascii="Times New Roman" w:hAnsi="Times New Roman"/>
          <w:sz w:val="28"/>
          <w:szCs w:val="28"/>
        </w:rPr>
        <w:t xml:space="preserve"> под ред.  В. Д. Симоненко. М. «Вента-Граф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Обслуживающий труд. Учебно-методический комплект по технологии для 5 классов. Павлова М. Б., Сасова И. А., Гуревич М. И. и др., под редакцией И. А. Сасовой. М. «Вента-Граф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Трайтак Д.И., Пичугина Г.В. Сельскохозяйственный труд /Введ. в сел. хозяйство: Учеб. пособие     для учащихся 5 – 7 кл. общеобразовательных учреждений. – М.: Просве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2">
    <w:name w:val="c6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c25c12">
    <w:name w:val="c6 c25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22c33">
    <w:name w:val="c11 c22 c3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94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8:00Z</dcterms:created>
  <dc:creator>user</dc:creator>
  <dc:description/>
  <cp:keywords/>
  <dc:language>en-US</dc:language>
  <cp:lastModifiedBy>Samsung</cp:lastModifiedBy>
  <cp:lastPrinted>2012-11-04T10:09:00Z</cp:lastPrinted>
  <dcterms:modified xsi:type="dcterms:W3CDTF">2014-10-23T12:10:00Z</dcterms:modified>
  <cp:revision>4</cp:revision>
  <dc:subject/>
  <dc:title>Согласовано</dc:title>
</cp:coreProperties>
</file>